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-5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"/>
        <w:ind w:left="0" w:right="-5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Heading"/>
        <w:ind w:left="0" w:right="-5" w:hanging="0"/>
        <w:jc w:val="left"/>
        <w:rPr>
          <w:b/>
          <w:b/>
          <w:bCs/>
          <w:sz w:val="24"/>
        </w:rPr>
      </w:pPr>
      <w:r>
        <w:rPr>
          <w:lang w:val="ru-RU"/>
        </w:rPr>
        <w:t xml:space="preserve">                                                               </w:t>
      </w: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5.4pt" filled="f" o:ole="">
            <v:imagedata r:id="rId3" o:title=""/>
          </v:shape>
          <o:OLEObject Type="Embed" ProgID="" ShapeID="ole_rId2" DrawAspect="Content" ObjectID="_1647190697" r:id="rId2"/>
        </w:object>
      </w:r>
    </w:p>
    <w:p>
      <w:pPr>
        <w:pStyle w:val="Heading"/>
        <w:ind w:left="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Subtitle"/>
        <w:spacing w:before="240" w:after="0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НОВОУШИЦЬКА СЕЛИЩНА  РАДА</w:t>
      </w:r>
    </w:p>
    <w:p>
      <w:pPr>
        <w:pStyle w:val="Normal"/>
        <w:ind w:right="-5" w:hanging="0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НОВОУШИЦЬКОЇ СЕЛИЩНОЇ ОБЄДНАНОЇ ТЕРИТОРІАЛЬНОЇ ГРОМАДИ                                                                           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</w:t>
      </w:r>
      <w:r>
        <w:rPr>
          <w:b/>
          <w:bCs/>
          <w:lang w:val="uk-UA"/>
        </w:rPr>
        <w:t xml:space="preserve">РІШЕННЯ 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 30  червня  2020  року №</w:t>
      </w:r>
      <w:r>
        <w:rPr>
          <w:b/>
        </w:rPr>
        <w:t xml:space="preserve"> </w:t>
      </w:r>
      <w:r>
        <w:rPr>
          <w:b/>
          <w:lang w:val="uk-UA"/>
        </w:rPr>
        <w:t>1361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Про вирішення зая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  <w:t>Розглянувши звернення юридичних та фізичних осіб, керуючись ст.ст. 27-40, 52, 59 Закону України „ Про місцеве самоврядування в Україні” від 21.05.1997 року N280/97-ВР (із змінами та доповненнями),</w:t>
      </w:r>
      <w:r>
        <w:rPr>
          <w:bCs/>
          <w:lang w:val="uk-UA"/>
        </w:rPr>
        <w:t xml:space="preserve">  </w:t>
      </w:r>
      <w:r>
        <w:rPr>
          <w:lang w:val="uk-UA"/>
        </w:rPr>
        <w:t>виконавчий комітет селищної ради</w:t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1. Надати матеріальну допомогу гр. Гринчуку Івану Васильовичу,  жителю с. Хребтіїв Новоушицького району Хмельницької області,   в сумі  1000  грн. на поховання сина Гринчука Олексія Іванович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тава: Заява гр. Гринчука І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Надати матеріальну допомогу гр. Чорномиз Людмилі Василівні,  жительці смт. Нова Ушиця  Новоушицького району Хмельницької області,   в сумі  1000  грн. на поховання доньки Чорномиз Лілії Миколаївни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тава: Заява гр. Чорномиз Л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Надати матеріальну допомогу гр. Гнатюку Владиславу Володимировичу,  жителю с. Слобідка Новоушицького району Хмельницької області,   в сумі  1000  грн. на поховання батька Гнатюка Володимира Володимирович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ідстава: Заява гр. Гнатюка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Надати матеріальну допомогу гр. Степанову Юрію Вікторовичу,  жителю с. Косиківці Новоушицького району Хмельницької області,   в сумі  1000  грн. на поховання сина Степанова Ярослава Юрійовича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ідстава: Заява гр. Степанову Ю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Надати матеріальну допомогу гр. Казіву Олександру Івановичу,  жителю с. Мала Стружка Новоушицького району Хмельницької області,   в сумі  1000  грн. на поховання батька Казіва Іванович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ідстава: Заява гр. Казіва О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. Надати матеріальну допомогу гр. Олійник Наталії Віталіївні,  жительці с. Каскада Новоушицького району Хмельницької області,   в сумі  1000  грн. на поховання батька Олійника Віталія Денисовича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ідстава: Заява гр. Олійник Н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7. Надати матеріальну допомогу гр. Алєксєєву Олександру Івановичу, жителю  с. Бучая Новоушицького району Хмельницької області,  в сумі  4000  грн. </w:t>
      </w:r>
      <w:r>
        <w:rPr>
          <w:lang w:val="uk-UA"/>
        </w:rPr>
        <w:t>на лікування</w:t>
      </w:r>
      <w:r>
        <w:rPr>
          <w:color w:val="000000"/>
          <w:lang w:val="uk-UA"/>
        </w:rPr>
        <w:t xml:space="preserve">       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ідстава: Заява гр. Алєксєєва О.І.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       </w:t>
      </w:r>
      <w:r>
        <w:rPr>
          <w:lang w:val="uk-UA"/>
        </w:rPr>
        <w:t xml:space="preserve">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8. Надати матеріальну допомогу гр. Кирилюк Сніжані Володимирівні,  жительці  смт.  Нова Ушиця Новоушицького району Хмельницької області, в сумі  4000  грн. </w:t>
      </w:r>
      <w:r>
        <w:rPr>
          <w:lang w:val="uk-UA"/>
        </w:rPr>
        <w:t>на лікування сина Кирилюка  Валентина Ігоровича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Кирилюк С.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9. Надати матеріальну допомогу гр. Никитюк Людмилі Анатоліївні, жительці с. Косиківці Новоушицького району Хмельницької області,   в сумі  4000  грн.</w:t>
      </w:r>
      <w:r>
        <w:rPr>
          <w:lang w:val="uk-UA"/>
        </w:rPr>
        <w:t xml:space="preserve"> на лікування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Никитюк Л.А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Хмельницького обласного онкологічного диспансеру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10. Надати матеріальну допомогу гр. Радченко Валентині Арсеніївні,  жительці  с. Слобідка Новоушицького району Хмельницької області,   в сумі 4000  грн. </w:t>
      </w:r>
      <w:r>
        <w:rPr>
          <w:lang w:val="uk-UA"/>
        </w:rPr>
        <w:t>на лікування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Радченко В.А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11. Надати матеріальну допомогу гр. Бабію Сергію Вікторовичу,  жителю  смт. Нова Ушиця  Новоушицького району Хмельницької області,   в сумі 4000  грн. </w:t>
      </w:r>
      <w:r>
        <w:rPr>
          <w:lang w:val="uk-UA"/>
        </w:rPr>
        <w:t>на лікування дружин Бабій Тетяни Василівни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Бабія С.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Консультаційний висновок онколога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12. Надати матеріальну допомогу гр. Дем’яновській Галині Григорівні, жительці  смт. Нова Ушиця  Новоушицького району Хмельницької області,   в сумі 4000  грн.</w:t>
      </w:r>
      <w:r>
        <w:rPr>
          <w:lang w:val="uk-UA"/>
        </w:rPr>
        <w:t xml:space="preserve"> на лікування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Демяновської Г.Г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№3156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3. Надати матеріальну допомогу гр. Саковському Володимиру Анатолійовичу,  жителю  с. Слобідка  Новоушицького району Хмельницької області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аковського  В.А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Виписний епікриз. 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4. Надати матеріальну допомогу гр. Калінушці Лілії Іванівні, жительці  с. Рудківці Новоушицького району Хмельницької області, в сумі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Калінушки Л.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5 Надати матеріальну допомогу гр. Мельник Галині Іванівні, жительці  с. Каскада  Новоушицького району Хмельницької області,   в сумі   40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Мельник Г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Епікриз. Історія хвороби №12393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16. Надати матеріальну допомогу гр. Сивуну Ігорю Володимировичу, жителю с. Нова Гута Новоушицького району Хмельницької області,   в сумі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Сивуна І.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17. Надати матеріальну допомогу гр. Григораш Галині Юріївні, жительці смт. Нова Ушиця  Новоушицького району Хмельницької області,  в сумі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Григораш Г.Ю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   </w:t>
      </w:r>
      <w:r>
        <w:rPr>
          <w:b/>
          <w:lang w:val="uk-UA"/>
        </w:rPr>
        <w:t>Історія 3292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18. Надати матеріальну допомогу гр. Карповій Ганні Лукянівні, жительці  с. Слобідка  Новоушицького району Хмельницької області,   в сумі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Карпової Г.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ВИПИСКА історія хвороби №8599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19. Надати матеріальну допомогу гр. Кузьміній Людмилі Олександрівні, жительці  с. Пилипківці  Новоушицького району Хмельницької області,  в сумі 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Кузьміної Л.О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20. Надати матеріальну допомогу гр. Вансовичу Станіславу Леонтійовичу, жителю  с. Нова Гута  Новоушицького району Хмельницької області,  в сумі  4000  грн. 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Вансовича С.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21. Надати матеріальну допомогу гр. Вансович Анелії Мартинівні, жительці  с.   Нова Гута Новоушицького району Хмельницької області,  в сумі 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Вансович А.М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color w:val="FF0000"/>
          <w:lang w:val="uk-UA"/>
        </w:rPr>
        <w:t xml:space="preserve">  </w:t>
      </w:r>
      <w:r>
        <w:rPr>
          <w:lang w:val="uk-UA"/>
        </w:rPr>
        <w:t>22. Надати матеріальну допомогу гр. Гуменюк Галині Олексіївні,  жительці  смт.  Нова Ушиця Новоушицького району Хмельницької області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уменюк Г.О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Протокол ультразвукового дослідження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3. Надати матеріальну допомогу гр. Мазуру Олександру Борисовичу,  жителю  с. Любомирівка   Новоушицького  району Хмельницької області,  в сумі   40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Мазура О.Б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4. Надати матеріальну допомогу гр. Твердохлібу  Олегу  Валерійовичу, жителю  с. Куражин  Новоушицького району Хмельницької області,  в сумі   40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Твердохліба О.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5. Надати матеріальну допомогу гр. Тодорчуку Михайлу Дмитровичу, жителю  с.  Івашківці  Новоушицького району Хмельницької області, в сумі   40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Тодорчука М.Д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6. Надати матеріальну допомогу гр. Явтушинській Валентині Семенівні, жительці   с. Бучая  Новоушицького району Хмельницької області, в  сумі   4000  грн. на лікування чоловіка Явтушинського Олександра Олексій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Явтушинської В.С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Консультаційний висново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7. Надати матеріальну допомогу гр. Богомоловій Ганні Степанівні, жительці  с. Пилипи -Хребтіївські  Новоушицького району Хмельницької області,   в сумі   5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огомолової Г.С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8. Надати матеріальну допомогу гр. Головатюк Світлані Василівні, жительці  с.  Пилипківці  Новоушицького району Хмельницької області, в сумі   10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оловатюк С.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9. Надати матеріальну допомогу гр. Мохінко Ксенії Володимирівні, жительці  с. Слобідка Новоушицького району Хмельницької області,   в сумі  10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Мохінко К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  <w:r>
        <w:rPr>
          <w:lang w:val="uk-UA"/>
        </w:rPr>
        <w:t xml:space="preserve">   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30. Надати матеріальну допомогу гр. Коліснику Василю Івановичу,  жителю  с. Антонівка  Новоушицького району Хмельницької області,  в сумі 10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олісника В.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1. Надати матеріальну допомогу гр. Кащуку Віталію Васильовичу, жителю  с. Браїлівка Новоушицького району Хмельницької області,   в сумі 10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ащуку В.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2. Надати матеріальну допомогу гр. Панич Валентині Анатоліївні,  жительці  с. Косиківці  Новоушицького району Хмельницької області,  в сумі  5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Панич В.А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3. Надати матеріальну допомогу гр. Савіну Степану Петровичу, жителю   с. Пилипи Хребтіївські   Новоушицького району Хмельницької області,   в сумі  10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авіна С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Довідка КНП «Новоушицька центральна районна лікарня».</w:t>
      </w:r>
      <w:r>
        <w:rPr>
          <w:color w:val="FF0000"/>
          <w:lang w:val="uk-UA"/>
        </w:rPr>
        <w:t xml:space="preserve">  </w:t>
      </w:r>
    </w:p>
    <w:p>
      <w:pPr>
        <w:pStyle w:val="Normal"/>
        <w:ind w:right="51" w:hanging="0"/>
        <w:jc w:val="both"/>
        <w:rPr/>
      </w:pPr>
      <w:r>
        <w:rPr>
          <w:color w:val="FF0000"/>
          <w:lang w:val="uk-UA"/>
        </w:rPr>
        <w:t xml:space="preserve"> </w:t>
      </w:r>
      <w:r>
        <w:rPr>
          <w:lang w:val="uk-UA"/>
        </w:rPr>
        <w:t>34. Надати матеріальну допомогу гр. Шевчук Мотрині Юхимівні, жительці  смт. Нова Ушиця Новоушицького району Хмельницької області,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Шевчук М.Ю.</w:t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   </w:t>
      </w:r>
      <w:r>
        <w:rPr>
          <w:b/>
          <w:lang w:val="uk-UA"/>
        </w:rPr>
        <w:t>Довідка КНП «Новоушицьке ПМСД»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35. Надати матеріальну допомогу гр. Крайчаку Михайлу Васильовичу, жителю  с.   Березівка Новоушицького району Хмельницької області,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райчака М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36. Надати матеріальну допомогу гр. Кучер Любові Василівні,  жительці   с. Слобідка Новоушицького району Хмельницької області,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учер Л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37. Надати матеріальну допомогу гр. Коломійцю Олександру Васильовичу, жителю с. Вільховець  Новоушицького району Хмельницької області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оломійця О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38. Надати матеріальну допомогу гр. Зіньковському Леоніду  Григоровичу, жителю с. Філяннівка  Новоушицького району Хмельницької області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Зіньковського Л.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39. Надати матеріальну допомогу гр. Ткачук Надії Іванівні,  жительці  с. Пилипківці  Новоушицького району Хмельницької області,   в сумі   5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Ткачук Н.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40. Надати матеріальну допомогу гр. Підлопушній Надії Григорівні, жительці с. Шелестяни  Новоушицького району Хмельницької області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Підлопушній Н.Г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41. Надати матеріальну допомогу гр. Надолішній Ользі Василівні, жительці  смт. Нова Ушиця Новоушицького району Хмельницької області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Надолішної О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42. Надати матеріальну допомогу гр. Селезньову Василю Григоровичу,  жителю  с.  Пилипи –Хребтіївські  Новоушицького району Хмельницької області,   в сумі  2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елезньова В.Г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Консультативний висновок спеціаліст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43. Надати матеріальну допомогу гр. Козару Петру Петровичу, жителю с. Антонівка Новоушицького району Хмельницької області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озара П.П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ка із медичної карти стаціонарного хворого №7090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44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>Надати матеріальну допомогу гр. Бучок Раїсі Степнівні,  жительці смт. Нова Ушиця Новоушицького району Хмельницької області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учок Р.С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45. Надати матеріальну допомогу гр. Кирковській Марії Іванівні,  жительці с. Куражин Новоушицького району Хмельницької області,   в сумі  1000  грн. на лікування сина Кирковського Володимира Васильович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ирковської М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Довідка №17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46. Надати матеріальну допомогу гр. Смішній Альоні Анатоліївні,  жительці,  смт. Нова Ушиця Новоушицького району Хмельницької області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мішної А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47. Надати матеріальну допомогу гр. Кобилецькому Михайлу Ніконоровичу,  жителю смт.  Нова Ушиця  Новоушицького району Хмельницької області,   в сумі  4000  грн. на лікування.            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обилецького М.Н.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Виписний епікриз.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8. Надати матеріальну допомогу гр. Токарчуку Володимиру Андрійовичу,  жителю  с. Щербівці  Новоушицького району Хмельницької області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Токарчука В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49. Надати матеріальну допомогу гр. Вікулову Якову Яковичу,  жительці  с. Пилипи -Хребтіївські  Новоушицького району Хмельницької області,   в сумі  2000  грн. на лікування.           </w:t>
      </w:r>
    </w:p>
    <w:p>
      <w:pPr>
        <w:pStyle w:val="Normal"/>
        <w:ind w:right="51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ідстава: Заява гр. Вікулова Я.Я.</w:t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     </w:t>
      </w:r>
      <w:r>
        <w:rPr>
          <w:b/>
          <w:lang w:val="uk-UA"/>
        </w:rPr>
        <w:t>Довідка КНП «Новоушицьке ПМСД»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50. Надати матеріальну допомогу гр. Сумішевському Володимиру Йосиповичу,  жителю с. Струга  Новоушицького району Хмельницької області,   в сумі  1000  грн. на лікування.             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ідстава: Заява гр. Сумішевського В.Й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Заключення ЛКК.</w:t>
      </w:r>
      <w:r>
        <w:rPr>
          <w:b/>
          <w:color w:val="FF0000"/>
          <w:lang w:val="uk-UA"/>
        </w:rPr>
        <w:t xml:space="preserve">      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51. Надати матеріальну допомогу гр. Побережній Людмилі Григорівні,  жительці с. Бучая  Новоушицького району Хмельницької області,   в сумі  500  грн. на лікування.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Побережної Л.Г</w:t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52. Надати матеріальну допомогу гр. Гапченку  Василю Григоровичу,  жителю с. Куча  Новоушицького району Хмельницької області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апченко В.Г.</w:t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>Консультаційний висновок спеціаліст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53. Надати матеріальну допомогу гр. Чесановській Вірі Анатоліївні,  жительці   с. Куражин Новоушицького району Хмельницької області,   в сумі  500  грн. на лікування</w:t>
      </w:r>
    </w:p>
    <w:p>
      <w:pPr>
        <w:pStyle w:val="Normal"/>
        <w:ind w:right="51"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Чесановської В.А.</w:t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54. Надати матеріальну допомогу гр. Парцирному Сергію Васильовичу,  жителю с. Бучая  Новоушицького району Хмельницької області,   в сумі 20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Парцирного  С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ка з історії хвороби №752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55. Надати матеріальну допомогу гр. Мажаровській Ользі Василівні,  жительці  с. Вільховець  Новоушицького району Хмельницької області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 Мажаровської О.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56. Надати матеріальну допомогу гр. Присліцькому Віляму Борисовичу,  жителю  с. Вільховець   Новоушицького району Хмельницької області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Присліцького В.Б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57. Надати матеріальну допомогу гр. Гривнаку Олександру Демяновичу,  жителю  с. Каскада   Новоушицького району Хмельницької області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ривнака О.Д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58. Надати матеріальну допомогу гр. Кривоногій Євдокії Григорівні,  жительці  с. Пилипи Хребтіївські  Новоушицького району Хмельницької області,   в сумі  2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 Кривоногої Є.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Довідка виписк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59. Надати матеріальну допомогу гр. Кащуку Юрію Вікторовичу,  жителю  с. Браїлівка Новоушицького району Хмельницької області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 Кащука Ю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60. Надати матеріальну допомогу гр. Воловику Олексію Івановичу, жителю смт. Нова Ушиця Новоушицького району Хмельницької області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 Воловика О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61. Надати матеріальну допомогу гр. Дідуру Станіславу Івановичу,  жительці  с. Бучая  Новоушицького району Хмельницької області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Дідура С.І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</w:t>
      </w:r>
      <w:r>
        <w:rPr>
          <w:b/>
          <w:lang w:val="uk-UA"/>
        </w:rPr>
        <w:t>Консультаційний висновок спеціаліст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62. Надати матеріальну допомогу гр. Григорчук Наталії Миколаївні,  жительці  смт. Нова Ушиця Новоушицького району Хмельницької області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ригорчук Н.М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ний епікриз</w:t>
      </w:r>
    </w:p>
    <w:p>
      <w:pPr>
        <w:pStyle w:val="Normal"/>
        <w:ind w:right="51" w:hanging="0"/>
        <w:jc w:val="both"/>
        <w:rPr/>
      </w:pPr>
      <w:r>
        <w:rPr>
          <w:b/>
          <w:color w:val="FF0000"/>
          <w:lang w:val="uk-UA"/>
        </w:rPr>
        <w:t xml:space="preserve"> </w:t>
      </w:r>
      <w:r>
        <w:rPr>
          <w:lang w:val="uk-UA"/>
        </w:rPr>
        <w:t>63. Надати матеріальну допомогу гр. Гіда Ліані Михайлівні,  жительці  смт. Нова Ушиця Новоушицького району Хмельницької області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іда Л.М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ка із медичної карти амбулаторного хворого №455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64. Надати матеріальну допомогу гр. Залісній Людмилі Степанівні,  жительці  с. Жабинці Новоушицького району Хмельницької області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Залісної Л.С.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  <w:r>
        <w:rPr>
          <w:b/>
          <w:color w:val="FF0000"/>
          <w:lang w:val="uk-UA"/>
        </w:rPr>
        <w:t xml:space="preserve">  </w:t>
      </w:r>
    </w:p>
    <w:p>
      <w:pPr>
        <w:pStyle w:val="Normal"/>
        <w:ind w:right="51" w:hanging="0"/>
        <w:jc w:val="both"/>
        <w:rPr/>
      </w:pPr>
      <w:r>
        <w:rPr>
          <w:b/>
          <w:color w:val="FF0000"/>
          <w:lang w:val="uk-UA"/>
        </w:rPr>
        <w:t xml:space="preserve"> </w:t>
      </w:r>
      <w:r>
        <w:rPr>
          <w:lang w:val="uk-UA"/>
        </w:rPr>
        <w:t>65. Надати матеріальну допомогу гр. Мазуру Віталію Володимировичу,  жителю  с. Куча Новоушицького району Хмельницької області,   в сумі  4000  грн. на лікування доньки Мазур Вероніки Віталіївни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Мазура В.В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ка із медичної карти амбулаторного хворого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66. Надати матеріальну допомогу гр. Кривій Тетяні Броніславівні,  жительці  с. Березівка Новоушицького району Хмельницької області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ривої Т.Б..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Епікриз.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b/>
          <w:color w:val="FF0000"/>
          <w:lang w:val="uk-UA"/>
        </w:rPr>
        <w:t xml:space="preserve"> </w:t>
      </w:r>
      <w:r>
        <w:rPr>
          <w:lang w:val="uk-UA"/>
        </w:rPr>
        <w:t>67. Надати матеріальну допомогу гр. Майданюку Анатолію Васильовичу,  жителю  с. Струга Новоушицького району Хмельницької області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Майданюка А.В.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  <w:r>
        <w:rPr>
          <w:b/>
          <w:color w:val="FF0000"/>
          <w:lang w:val="uk-UA"/>
        </w:rPr>
        <w:t xml:space="preserve">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68. Надати матеріальну допомогу гр. Поворзніку  Юрію Федоровичу,  жителю  с. Куражин Новоушицького району Хмельницької області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Поворозніка Ю.Ф.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  <w:r>
        <w:rPr>
          <w:b/>
          <w:color w:val="FF0000"/>
          <w:lang w:val="uk-UA"/>
        </w:rPr>
        <w:t xml:space="preserve">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69. Надати матеріальну допомогу гр. Патока Анатолію Анатолійовичу,  жителю  с. Пилипи –Хребтіївські  Новоушицького району Хмельницької області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Патока А.А.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  <w:r>
        <w:rPr>
          <w:b/>
          <w:color w:val="FF0000"/>
          <w:lang w:val="uk-UA"/>
        </w:rPr>
        <w:t xml:space="preserve">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70. Надати матеріальну допомогу гр. Трубіцькому  Максиму Сергійовичу,  жителю  смт.  Нова Ушиця Новоушицького району Хмельницької області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Трубіцького М.С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Виписний епікриз.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71. Надати матеріальну допомогу гр. Петраш Любові Анатоліївні,  жительці  с. Ставчани Новоушицького району Хмельницької області,   в сумі  500  грн. в зв’язку з важким матеріальним становищем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Петраш Л.А..</w:t>
      </w:r>
    </w:p>
    <w:p>
      <w:pPr>
        <w:pStyle w:val="Normal"/>
        <w:ind w:right="51" w:hanging="0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Акт обстеження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72. Надати матеріальну допомогу гр. Головатюк Тетяні Михайлівні,  жительці  с. Хребтіїв  Новоушицького району Хмельницької області,   в сумі  1000  грн. в зв’язку з важким матеріальним становищем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оловатюк Т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Акт обсте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73. Надати матеріальну допомогу гр. Деревянко Мирославі Степанівні,  жительці  с. Отроків  Новоушицького району Хмельницької області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Деревянко М.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74. Надати матеріальну допомогу гр. Бойко Олександру Васильовичу,  жителю  с. Куча  Новоушицького району Хмельницької області,   в сумі  2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ойко О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75. Надати матеріальну допомогу гр. Димчук Ніні Василівні,  жительці  с. Ставчани  Новоушицького району Хмельницької області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Димчук Н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76. Надати матеріальну допомогу гр. Хомі Віктору Миколайовичу,  жителю   смт. Нова Ушиця  Новоушицького району Хмельницької області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Хоми В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77. Надати матеріальну допомогу гр.  Пасічник Галині Степанівні,  жительці  смт. Нова Ушиця  Новоушицького району Хмельницької області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Пасічник Г.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Консультативне заключе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78. Надати матеріальну допомогу гр. Рогальському Петру Петровичу,  жителю  с. Отроків  Новоушицького району Хмельницької області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Рогальського П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Довідка КНП «Новоушицьке ПМСД»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79. Надати матеріальну допомогу гр. Дікал Валентині Корнилівні,  жительці   с. Філянівка  Новоушицького району Хмельницької області,   в сумі  5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Дікал В.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80. Надати матеріальну допомогу гр. Гоголь Галині Михайлівні,  жительці   с. Отроків  Новоушицького району Хмельницької області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оголь Г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Комісійний огляд хворого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81. Надати матеріальну допомогу гр. Трубіцькій Тетяні Вікторівні,  жительці   смт. Нова Ушиця  Новоушицького району Хмельницької області,   в сумі  4000  грн. на лікування сина Трубіцького Іллї Віталійович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Трубіцької Т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ка №307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82. Надати матеріальну допомогу гр. Щепковській Яніні Карлівні,  жительці  с. Капустяни  Новоушицького району Хмельницької області,   в сумі  500  грн. в зв’язку з важким матеріальним становищем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Щепковської Я.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Акт обстеже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83. Надати матеріальну допомогу гр. Бичкову Олександру Борисовичу,  жителю  с. Соколівка  Новоушицького району Хмельницької області,   в сумі  500  грн. в зв’язку з важким матеріальним становищем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ичкова О.Б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Акт обстеже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84. Надати матеріальну допомогу гр. Фурману Віктору Миколайовичу,  жителю   с. Каскада  Новоушицького району Хмельницької області,   в сумі  4000  грн. на лікування дружини Фурман Галини Петрівни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Фурмана В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85. Надати матеріальну допомогу гр.. Цигановському Володимиру Миколайовчу,  жителю   с. Куча  Новоушицького району Хмельницької області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Цигановського В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86. Надати матеріальну допомогу гр.  Шипук Олені Іванівні,  жительці   с. Куча  Новоушицького району Хмельницької області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Шипук О.І.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87. Надати матеріальну допомогу гр. Жук Любові Анатоліївні,  жительці   с. Куча  Новоушицького району Хмельницької області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Жук Л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88. Надати матеріальну допомогу гр. Ахтимчук Надії Анатоліївні,  жительці   с. Бучая  Новоушицького району Хмельницької області,   в сумі  40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Ахтимчук Н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89. Надати матеріальну допомогу гр. Коломієць Людмилі Миколаївні,  жительці   с. Маціорськ  Новоушицького району Хмельницької області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оломієць Л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Консультативний висновок спеціаліст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90. Надати матеріальну допомогу гр. Московчук Галині Мколаївні,  жительці   с. Слобідка  Новоушицького району Хмельницької області,   в сумі  40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Московчук Г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91. Надати матеріальну допомогу гр. Гоголь Марії Михайлівні,  жительці   с. Отроків Новоушицького району Хмельницької області,   в сумі  40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оголь М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92. Надати матеріальну допомогу гр. Величко Анатолію Леонідовичу, жителю  с. Березівка  Новоушицького району Хмельницької області,   в сумі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Величко А.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Виписка історія хвороби №6674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93. Надати матеріальну допомогу гр. Дзекар Аллі Анатоліївні,  жительці   с. Філянівка Новоушицького району Хмельницької області,   в сумі  40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Дзекар А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Довідка Хмельницького онкологічного диспсер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>94. Надати дозвіл жительці смт. Нова Ушиця,  вул. Пушкіна б/н, СТО « Шиномантаж» гр. Годованій Ніні Бенедиктівні на підключення до центрального водопостачання по вулиці Пушкіна, що в смт. Нова Ушиця.</w:t>
      </w:r>
    </w:p>
    <w:p>
      <w:pPr>
        <w:pStyle w:val="Style2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9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95. Розміщення здійснювати із дотриманням добросусідських відносин та у відповідності із Державними будівельними нормами України «Планування і забудова територій ДБН Б.2.2-12:2019 від 01.10.2019 року ( Таблиця 6.7-Допустимі відстані від житлових будинків до господарських будівель і споруд).</w:t>
      </w:r>
    </w:p>
    <w:p>
      <w:pPr>
        <w:pStyle w:val="Style29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6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обов’язати ГП «Комунальник» провести санітарну очистку та організацію благоустрою території  кладовища, що знаходиться в с. Цівківці, Новоушицького р-н, Хмельницької обл.</w:t>
      </w:r>
    </w:p>
    <w:p>
      <w:pPr>
        <w:pStyle w:val="Normal"/>
        <w:ind w:right="5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лищний голова</w:t>
        <w:tab/>
        <w:tab/>
        <w:tab/>
        <w:tab/>
        <w:t xml:space="preserve">                                        О. Москов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</w:p>
    <w:sectPr>
      <w:type w:val="nextPage"/>
      <w:pgSz w:w="11906" w:h="16838"/>
      <w:pgMar w:left="1269" w:right="680" w:gutter="0" w:header="0" w:top="28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42:00Z</dcterms:created>
  <dc:creator>Олег</dc:creator>
  <dc:description/>
  <cp:keywords/>
  <dc:language>en-US</dc:language>
  <cp:lastModifiedBy>Admin</cp:lastModifiedBy>
  <cp:lastPrinted>2020-07-03T09:25:00Z</cp:lastPrinted>
  <dcterms:modified xsi:type="dcterms:W3CDTF">2020-07-03T07:39:00Z</dcterms:modified>
  <cp:revision>34</cp:revision>
  <dc:subject/>
  <dc:title>У К Р А Ї Н А</dc:title>
</cp:coreProperties>
</file>