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6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</w:t>
      </w:r>
    </w:p>
    <w:p>
      <w:pPr>
        <w:pStyle w:val="Normal"/>
        <w:ind w:right="26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FR2"/>
        <w:tabs>
          <w:tab w:val="clear" w:pos="708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УШИЦЬКА СЕЛИЩНА РА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НОВОУШИЦЬКОГО РАЙОНУ ХМЕЛЬНИЦ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зачергової сесії селищної ради VІ І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24  червня 2016 року №2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мт. Нова Ушиц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Про внесення змін до  Програми благоустрою </w:t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селища та сіл Новоушицької </w:t>
      </w:r>
      <w:r>
        <w:rPr>
          <w:b/>
          <w:bCs/>
          <w:sz w:val="24"/>
          <w:szCs w:val="24"/>
        </w:rPr>
        <w:t>об'єднаної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територіальної громади на 2016рік</w:t>
      </w:r>
    </w:p>
    <w:p>
      <w:pPr>
        <w:pStyle w:val="Normal"/>
        <w:ind w:right="51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51" w:firstLine="540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 метою покращення благоустрою селища та сіл об'єднаної  територіальної громади та керуючись ст.10 Закону України “Про  благоустрій населених пунктів” ст.25, п.22 ч.1 ст.26, ст.59 Закону України «Про місцеве самоврядування в Україні» від 21.05.1997 року </w:t>
      </w:r>
      <w:r>
        <w:rPr>
          <w:bCs/>
          <w:iCs/>
          <w:sz w:val="24"/>
          <w:szCs w:val="24"/>
          <w:lang w:val="uk-UA"/>
        </w:rPr>
        <w:t>N</w:t>
      </w:r>
      <w:r>
        <w:rPr>
          <w:sz w:val="24"/>
          <w:szCs w:val="24"/>
          <w:lang w:val="uk-UA"/>
        </w:rPr>
        <w:t xml:space="preserve">280/97-ВР (із змінами та доповненнями), селищна рада </w:t>
      </w:r>
    </w:p>
    <w:p>
      <w:pPr>
        <w:pStyle w:val="Normal"/>
        <w:ind w:right="51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5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ind w:right="5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 xml:space="preserve">1. Внести зміни до Програми благоустрою селища  та сіл </w:t>
      </w:r>
      <w:r>
        <w:rPr>
          <w:sz w:val="24"/>
          <w:szCs w:val="24"/>
        </w:rPr>
        <w:t>об'єднаної</w:t>
      </w:r>
      <w:r>
        <w:rPr>
          <w:sz w:val="24"/>
          <w:szCs w:val="24"/>
          <w:lang w:val="uk-UA"/>
        </w:rPr>
        <w:t xml:space="preserve">  територіальної громади на 2016 рік, а саме викласти дане рішення  у новій редакції . Додається.</w:t>
      </w:r>
    </w:p>
    <w:p>
      <w:pPr>
        <w:pStyle w:val="Normal"/>
        <w:ind w:right="51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Контроль за виконанням  даного рішення  покласти  на заступника селищного голови  з питань діяльності виконавчих органів, постійну комісію селищної ради  з питань планування,фінансів, бюджету та соціально- економічного розвитку  /голова комісії Олійник Т.І../., </w:t>
      </w:r>
      <w:r>
        <w:rPr>
          <w:color w:val="000000"/>
          <w:sz w:val="24"/>
          <w:szCs w:val="24"/>
          <w:lang w:val="uk-UA"/>
        </w:rPr>
        <w:t>постійну комісію селищної ради з питань житлово-комунального господарства,комунальної власності , промисловості,підприємництва, транспорту  зв’язку та сфери послуг/голова комісії Цимбалюк О.Ф./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Селищний голова                                                                       О.Московчук</w:t>
      </w:r>
    </w:p>
    <w:p>
      <w:pPr>
        <w:pStyle w:val="FR2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Indent"/>
        <w:ind w:left="0" w:right="0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</w:t>
      </w:r>
    </w:p>
    <w:p>
      <w:pPr>
        <w:pStyle w:val="TextBodyIndent"/>
        <w:ind w:left="0" w:right="0" w:hanging="0"/>
        <w:jc w:val="center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Додаток</w:t>
      </w:r>
    </w:p>
    <w:p>
      <w:pPr>
        <w:pStyle w:val="TextBodyIndent"/>
        <w:ind w:left="0" w:right="0" w:hanging="0"/>
        <w:jc w:val="center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ЗАТВЕРДЖЕНО</w:t>
      </w:r>
    </w:p>
    <w:p>
      <w:pPr>
        <w:pStyle w:val="Normal"/>
        <w:ind w:left="4860" w:right="-6" w:hanging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 xml:space="preserve">рішенням двадцятої  сесії </w:t>
      </w:r>
    </w:p>
    <w:p>
      <w:pPr>
        <w:pStyle w:val="Normal"/>
        <w:ind w:left="4860" w:right="-6" w:hanging="360"/>
        <w:jc w:val="center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Новоушицької селищної ради VІІ скликання</w:t>
      </w:r>
    </w:p>
    <w:p>
      <w:pPr>
        <w:pStyle w:val="Normal"/>
        <w:ind w:left="4860" w:right="-6" w:hanging="0"/>
        <w:jc w:val="center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24.06.016 року  №21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ГРАМА</w:t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                        </w:t>
      </w:r>
      <w:r>
        <w:rPr>
          <w:b/>
          <w:bCs/>
          <w:sz w:val="24"/>
          <w:szCs w:val="24"/>
          <w:lang w:val="uk-UA"/>
        </w:rPr>
        <w:t xml:space="preserve">благоустрою селища  та сіл Новоушицької об'єднаної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територіальної громади на 2016рік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І. Загальна частина.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uk-UA"/>
        </w:rPr>
        <w:t xml:space="preserve">Програма враховує вимоги Законів України „Про благоустрій населених пунктів”,  „Про місцеве самоврядування в Україні”, рішення сьомої сесії Новоушицької селищної рад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 xml:space="preserve"> скликання від 24.09.2007 року №6  «Про затвердження  Правил благоустрою забезпечення чистоти, порядку утримання і прибирання вуличних, дворових територій, парків, скверів та додержання тиші в громадських місцях смт. Нова Ушиця»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грама визначає правові, економічні, екологічні, соціальні та організаційні засади благоустрою селища і спрямовує на створення умов, сприятливих для життєдіяльності людини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лагоустрій селища передбачає: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Розроблення і здійснення ефективних і комплексних заходів з утримання територій селища у належному стані, їх санітарного очищення, збереження об’єктів загального користування, а також природних ландшафтів, інших природних комплексів і об’єктів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Організацію належного утримання та раціонального використання територій, будівель, інженерних споруд та об’єктів рекреаційного, природоохоронного та іншого призначення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Створення умов для реалізації прав суб’єктами у сфері благоустрою селища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ІІ. Мета Програми.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ю Програми є виконання Правил благоустрою селища, в тому числі організації озеленення, охорони зелених насаджень і водойм, створення місць відпочинку громадян, утримання в належному стані закріплених за підприємствами, установами, організаціями територій.</w:t>
      </w:r>
    </w:p>
    <w:p>
      <w:pPr>
        <w:pStyle w:val="Normal"/>
        <w:ind w:firstLine="1440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ІІІ. Напрямки виконання Програми.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ння Програми буде здійснюватись за такими напрямками: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організація забезпечення на території селища чистоти і порядку, дотримання тиші в громадських місцях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uk-UA"/>
        </w:rPr>
        <w:t>-  організація місць відпочинку для громадян, обслуговування та утримання парку відпочинку, улаштування ігрових площадок, конструкції та архітектурних форм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розроблення схеми санітарного очищення селища, прибирання місць загального користування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 утримання та обслуговування кладовищ, капітальний ремонт ритуальної площадки; 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обслуговування мереж вуличного освітлення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оплата за електричну енергію вуличного освітлення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утримання та обслуговування сміттєзвалища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знесення сухих дерев на землях загального користування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на місцях знесення, підготовка ділянок під насадження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ліквідація стихійних сміттєзвалищ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алучення на договірних засадах коштів і матеріально-технічних ресурсів юридичних та фізичних осіб для здійснення заходів з благоустрою селища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дійснення контролю за станом благоустрою та утриманням територій, підприємств, установ та організацій, їх озелененням, охороною зелених насаджень, водних об’єктів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надання дозволу на розміщення на території об’єктів благоустрою будівель і споруд соціально-культурного, побутового, торговельного та іншого призначення, визначення обсягів пайової участі їх власників  в утриманні об’єктів  благоустрою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изначення місць стоянок транспортних засобів на об’єктах благоустрою селища, графіків роботи кладовищ, зовнішнього освітлення та санітарного очищення територій, термінів проведення робіт з реконструкції  та капітального ремонту об’єктів благоустрою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інформування населення про здійснення заходів з благоустрою селища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визначення в установленому порядку розміру відшкодувань юридичними та фізичними особами за забруднення довкілля та інші екологічні збитки, спричинені порушенням законодавства у сфері благоустрою та охорони навколишнього природного середовищ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проведення громадських робіт  по благоустрою населенних пунктів  територіальної громади..</w:t>
      </w:r>
    </w:p>
    <w:p>
      <w:pPr>
        <w:pStyle w:val="Normal"/>
        <w:ind w:firstLine="144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  <w:lang w:val="uk-UA"/>
        </w:rPr>
        <w:t>ІV. Очікуванні результати</w:t>
      </w:r>
      <w:r>
        <w:rPr>
          <w:sz w:val="24"/>
          <w:szCs w:val="24"/>
          <w:u w:val="single"/>
          <w:lang w:val="uk-UA"/>
        </w:rPr>
        <w:t>.</w:t>
      </w:r>
    </w:p>
    <w:p>
      <w:pPr>
        <w:pStyle w:val="Normal"/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ння  Програми  дасть змогу: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створенню сприятливого для життєдіяльності людини довкілля, збереження і охорони навколишнього природного середовища, забезпечення санітарного та епідемічного благополуччя населення.</w:t>
      </w:r>
    </w:p>
    <w:p>
      <w:pPr>
        <w:pStyle w:val="Normal"/>
        <w:ind w:firstLine="14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  <w:lang w:val="uk-UA"/>
        </w:rPr>
        <w:t>V. Обсяг та джерела фінансування</w:t>
      </w:r>
      <w:r>
        <w:rPr>
          <w:b/>
          <w:sz w:val="24"/>
          <w:szCs w:val="24"/>
          <w:lang w:val="uk-UA"/>
        </w:rPr>
        <w:t>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інансування Програми проводиться за рахунок коштів селищного бюджету, а саме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  <w:lang w:val="uk-UA"/>
        </w:rPr>
        <w:t>вартість електроенергії на вуличне освітлення – 500000,00 грн.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  <w:lang w:val="uk-UA"/>
        </w:rPr>
        <w:t>прибирання місць загального користування (сквери, тротуари, алеї, площі, кладовища, парк культури та відпочинку, ліквідація стихійних смітників, вивіз сміття з місць загального користування, обслуговування мереж вуличного освітлення) – 2000000,00 грн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VІ. Заключення.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еалізація заходів Програми благоустрою селища на 2016 рік здійснюється у відповідності з термінами, механізмами та обсягами фінансування, запланованими даною Програмою. У випадку невиконання заходів Програми у заплановані терміни, через відсутність фінансування або з інших непередбачених причин, до Програми вносяться зміни  в установленому порядку. При цьому проводиться детальний аналіз причин зриву виконання Програми та розробляються оргвисновки, спрямовані на подальше обов’язкове виконання всіх запланованих заходів програми в установлені терміни.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кретар ради                                                           С.Мегель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eastAsia="Times New Roman"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lang w:val="uk-U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3z0">
    <w:name w:val="WW8Num3z0"/>
    <w:qFormat/>
    <w:rPr>
      <w:u w:val="none"/>
      <w:lang w:val="uk-UA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widowControl/>
      <w:autoSpaceDE w:val="true"/>
      <w:ind w:left="-540" w:right="-1054" w:hanging="0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0" w:right="0" w:firstLine="900"/>
      <w:jc w:val="both"/>
    </w:pPr>
    <w:rPr>
      <w:sz w:val="28"/>
      <w:szCs w:val="24"/>
      <w:lang w:val="uk-UA"/>
    </w:rPr>
  </w:style>
  <w:style w:type="paragraph" w:styleId="Style18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53:00Z</dcterms:created>
  <dc:creator>user</dc:creator>
  <dc:description/>
  <cp:keywords/>
  <dc:language>en-US</dc:language>
  <cp:lastModifiedBy>наташа</cp:lastModifiedBy>
  <cp:lastPrinted>2016-07-04T16:22:00Z</cp:lastPrinted>
  <dcterms:modified xsi:type="dcterms:W3CDTF">2016-07-04T13:23:00Z</dcterms:modified>
  <cp:revision>4</cp:revision>
  <dc:subject/>
  <dc:title> </dc:title>
</cp:coreProperties>
</file>