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158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5pt;height:35.5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24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>вересня 2020 року № 31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 w:before="120" w:after="0"/>
        <w:ind w:right="2535" w:firstLine="709"/>
        <w:jc w:val="both"/>
        <w:rPr>
          <w:b/>
          <w:b/>
          <w:sz w:val="24"/>
          <w:lang w:val="uk-UA"/>
        </w:rPr>
      </w:pPr>
      <w:r>
        <w:rPr>
          <w:rFonts w:eastAsia="Calibri"/>
          <w:b/>
          <w:bCs/>
          <w:color w:val="000000"/>
          <w:sz w:val="24"/>
          <w:lang w:val="uk-UA"/>
        </w:rPr>
        <w:t>Про передачу майна з балансу Новоушицької селищної ради на баланс ГП “Комунальник”</w:t>
      </w:r>
      <w:r>
        <w:rPr>
          <w:rFonts w:eastAsia="Calibri"/>
          <w:color w:val="000000"/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5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 розглянувши протокол постійної комісії Новоушицької селищної ради з питань планування, фінансів, бюджету та соціально-економічного розвитку №16 від 16.09.2020 р., селищна рада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 Створити комісію по передачі майна</w:t>
      </w:r>
      <w:r>
        <w:rPr>
          <w:sz w:val="24"/>
          <w:lang w:val="uk-UA"/>
        </w:rPr>
        <w:t xml:space="preserve"> з балансу Новоушицької селищної ради на баланс ГП “Комунальник”,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аступник селищного голови з питань діяльності виконавчих органів Гринчук О.В. - голова  комісії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чальник відділу бухгалтерського обліку, звітності та контролю Новоушицької селищної ради Корецька В.А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пеціаліст І категорії відділу бухгалтерського обліку, звітності та контролю Новоушицької селищної ради Кондратюк О.В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Мищак В.В. – член коміс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Космак І.М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директор ГП «Комунальник» Ніколаєв Ю.В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головний бухгалтер ГП «Комунальник» Добровольська В.І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головний інженер ГП «Комунальник» Холявко Б.П. - член коміс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Комісії </w:t>
      </w:r>
      <w:r>
        <w:rPr>
          <w:bCs/>
          <w:sz w:val="24"/>
          <w:lang w:val="uk-UA"/>
        </w:rPr>
        <w:t>провести прийом-передачу майна</w:t>
      </w:r>
      <w:r>
        <w:rPr>
          <w:sz w:val="24"/>
          <w:lang w:val="uk-UA"/>
        </w:rPr>
        <w:t>, зазначених в додатках № 1, 2, 3 до даного рішення,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балансу Новоушицької селищної ради на баланс ГП “Комунальник” </w:t>
      </w:r>
      <w:r>
        <w:rPr>
          <w:bCs/>
          <w:sz w:val="24"/>
          <w:lang w:val="uk-UA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jc w:val="right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1</w:t>
      </w:r>
    </w:p>
    <w:p>
      <w:pPr>
        <w:pStyle w:val="Normal"/>
        <w:jc w:val="right"/>
        <w:rPr/>
      </w:pPr>
      <w:r>
        <w:rPr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24.09.2020 р. № 31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Перелік вуличного освітлення, що передається з балансу  Новоушицької селищної ради на баланс ГП “Комунальник” 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5"/>
        <w:jc w:val="both"/>
        <w:rPr>
          <w:sz w:val="26"/>
          <w:szCs w:val="26"/>
          <w:lang w:val="uk-UA"/>
        </w:rPr>
      </w:pPr>
      <w:r>
        <w:rPr>
          <w:sz w:val="24"/>
          <w:lang w:val="uk-UA"/>
        </w:rPr>
        <w:t>1. Вуличне освітлення в с. Отроків Новоушицького району Хмельницької області по вул. Івана Франка, кількість світильників 10 шт. (несправне), вартістю 10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 Вуличне освітлення в с. Отроків Новоушицького району Хмельницької області по вул. Садовій, кількість світильників 8 шт. (несправне), вартістю 80,00 гр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2</w:t>
      </w:r>
    </w:p>
    <w:p>
      <w:pPr>
        <w:pStyle w:val="Normal"/>
        <w:jc w:val="right"/>
        <w:rPr/>
      </w:pPr>
      <w:r>
        <w:rPr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24.09.2020 р. № 31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Перелік промислових товарів для вуличного освітлення, що передається з балансу  Новоушицької селищної ради на баланс ГП “Комунальник” 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tbl>
      <w:tblPr>
        <w:tblW w:w="100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27"/>
        <w:gridCol w:w="735"/>
        <w:gridCol w:w="810"/>
        <w:gridCol w:w="1365"/>
        <w:gridCol w:w="1155"/>
        <w:gridCol w:w="14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йменування товар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д. ви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іль-кі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Ціна, гр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ума, гр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Лампа промисл </w:t>
            </w:r>
            <w:r>
              <w:rPr>
                <w:color w:val="000000"/>
                <w:sz w:val="24"/>
                <w:lang w:val="en-US"/>
              </w:rPr>
              <w:t>LED</w:t>
            </w:r>
            <w:r>
              <w:rPr>
                <w:color w:val="000000"/>
                <w:sz w:val="24"/>
              </w:rPr>
              <w:t xml:space="preserve"> 20</w:t>
            </w:r>
            <w:r>
              <w:rPr>
                <w:color w:val="000000"/>
                <w:sz w:val="24"/>
                <w:lang w:val="en-US"/>
              </w:rPr>
              <w:t>W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27 6400</w:t>
            </w:r>
            <w:r>
              <w:rPr>
                <w:color w:val="000000"/>
                <w:sz w:val="24"/>
                <w:lang w:val="en-US"/>
              </w:rPr>
              <w:t>K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0,0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11,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ичне освітлення с. Каска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  <w:tab w:val="left" w:pos="615" w:leader="none"/>
              </w:tabs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Лампа </w:t>
            </w:r>
            <w:r>
              <w:rPr>
                <w:color w:val="000000"/>
                <w:sz w:val="24"/>
                <w:lang w:val="en-US"/>
              </w:rPr>
              <w:t>LED TORNADO 20W E27 6500K1600Lm Violb x (50) (164x8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,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76,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4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Лампа промисл </w:t>
            </w:r>
            <w:r>
              <w:rPr>
                <w:color w:val="000000"/>
                <w:sz w:val="24"/>
                <w:lang w:val="en-US"/>
              </w:rPr>
              <w:t>LED</w:t>
            </w:r>
            <w:r>
              <w:rPr>
                <w:color w:val="000000"/>
                <w:sz w:val="24"/>
              </w:rPr>
              <w:t xml:space="preserve"> 20</w:t>
            </w:r>
            <w:r>
              <w:rPr>
                <w:color w:val="000000"/>
                <w:sz w:val="24"/>
                <w:lang w:val="en-US"/>
              </w:rPr>
              <w:t>W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27 6400</w:t>
            </w:r>
            <w:r>
              <w:rPr>
                <w:color w:val="000000"/>
                <w:sz w:val="24"/>
                <w:lang w:val="en-US"/>
              </w:rPr>
              <w:t>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0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01,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ичне освітлення с. Івашківц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0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СЬО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 т.ч. ПД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489,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3</w:t>
      </w:r>
    </w:p>
    <w:p>
      <w:pPr>
        <w:pStyle w:val="Normal"/>
        <w:jc w:val="right"/>
        <w:rPr/>
      </w:pPr>
      <w:r>
        <w:rPr>
          <w:sz w:val="24"/>
          <w:szCs w:val="26"/>
          <w:lang w:val="uk-UA"/>
        </w:rPr>
        <w:t xml:space="preserve">до рішення  позачергової сесії 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24.09.2020 р. № 31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/>
      </w:pPr>
      <w:r>
        <w:rPr>
          <w:b/>
          <w:bCs/>
          <w:color w:val="000000"/>
          <w:sz w:val="24"/>
          <w:lang w:val="uk-UA"/>
        </w:rPr>
        <w:t xml:space="preserve">Перелік промислових товарів </w:t>
      </w:r>
      <w:r>
        <w:rPr>
          <w:b/>
          <w:bCs/>
          <w:sz w:val="24"/>
          <w:lang w:val="uk-UA"/>
        </w:rPr>
        <w:t>для вуличного освітлення в с. Мала Стружка</w:t>
      </w:r>
      <w:r>
        <w:rPr>
          <w:b/>
          <w:bCs/>
          <w:color w:val="000000"/>
          <w:sz w:val="24"/>
          <w:lang w:val="uk-UA"/>
        </w:rPr>
        <w:t>, що передається з балансу  Новоушицької селищної ради на баланс ГП “Комунальник”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tbl>
      <w:tblPr>
        <w:tblW w:w="97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90"/>
        <w:gridCol w:w="735"/>
        <w:gridCol w:w="885"/>
        <w:gridCol w:w="1215"/>
        <w:gridCol w:w="12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йменування товар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д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іль-кі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Ціна, гр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ума,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ак під бандажну стрічку універсальний (стовб, стіна) КБЛУ Запоріжж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4,2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тискач анкерний 4х(16-25) 3А 2.2 Запоріжж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,6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87,4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Затискач прокол ЗПАм </w:t>
            </w:r>
            <w:r>
              <w:rPr>
                <w:color w:val="000000"/>
                <w:sz w:val="24"/>
                <w:lang w:val="en-US"/>
              </w:rPr>
              <w:t xml:space="preserve">KWEP </w:t>
            </w:r>
            <w:r>
              <w:rPr>
                <w:color w:val="000000"/>
                <w:sz w:val="24"/>
                <w:lang w:val="uk-UA"/>
              </w:rPr>
              <w:t>(16-95/1,5-16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,3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94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тискач проколюючий ЗПА (16-95) Запоріжж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,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0,5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зострічка АСКО 0,13мм*19мм*20м Жовто-Зеле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,8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9,2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емна колодка “тип Н” 2.5-4 мм ЗА біла АСК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8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,2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ронштейн для світильника вуличного освітлення (д.40мм.,довж труби 350 мм., 45 град) КБЛ-См з гако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5,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60,1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Лампа </w:t>
            </w:r>
            <w:r>
              <w:rPr>
                <w:color w:val="000000"/>
                <w:sz w:val="24"/>
                <w:lang w:val="en-US"/>
              </w:rPr>
              <w:t>LED TORNADO 20W E27 6500K1600Lm Violux (50) (164x80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0,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96,8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Світильник вуличний НКУ </w:t>
            </w:r>
            <w:r>
              <w:rPr>
                <w:color w:val="000000"/>
                <w:sz w:val="24"/>
                <w:lang w:val="en-US"/>
              </w:rPr>
              <w:t>LeMetal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  <w:lang w:val="uk-UA"/>
              </w:rPr>
              <w:t>27 (КЛЛ 45Вт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8,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579,4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крепа (50 шт.) ЗАП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а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9,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9,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Стрічка бандажна </w:t>
            </w:r>
            <w:r>
              <w:rPr>
                <w:color w:val="000000"/>
                <w:sz w:val="24"/>
                <w:lang w:val="en-US"/>
              </w:rPr>
              <w:t>S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201 0,7*19</w:t>
            </w:r>
            <w:r>
              <w:rPr>
                <w:color w:val="000000"/>
                <w:sz w:val="24"/>
                <w:lang w:val="en-US"/>
              </w:rPr>
              <w:t>mm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50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ух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4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4,2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ВВГ-П 2х2,5 П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23,3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,7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ІП 2х16-5 Південкабел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269,4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269,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701,4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т.ч.ПД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32:00Z</dcterms:created>
  <dc:creator>user</dc:creator>
  <dc:description/>
  <cp:keywords/>
  <dc:language>en-US</dc:language>
  <cp:lastModifiedBy>Admin</cp:lastModifiedBy>
  <cp:lastPrinted>2020-09-25T10:31:00Z</cp:lastPrinted>
  <dcterms:modified xsi:type="dcterms:W3CDTF">2020-10-01T06:44:00Z</dcterms:modified>
  <cp:revision>6</cp:revision>
  <dc:subject/>
  <dc:title> </dc:title>
</cp:coreProperties>
</file>