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ект рішення селищної рад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«Про затвердження Програми розвитку туризму у Новоушицькій територіальній громаді на 2021-2025рок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, пункту а, частини 1 статті 27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Схвалити проект рішення селищної ради «Про затвердження Програми розвитку туризму у Новоушицькій територіальній громаді на 2021-2025 роки»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инести на розгляд Новоушицької селищної ради проект Програми розвитку туризму у Новоушицькій територіальній громаді на 2021-2025рок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5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8:56:00Z</dcterms:created>
  <dc:creator>Игорь</dc:creator>
  <dc:description/>
  <cp:keywords/>
  <dc:language>en-US</dc:language>
  <cp:lastModifiedBy>User</cp:lastModifiedBy>
  <cp:lastPrinted>2021-05-13T16:29:00Z</cp:lastPrinted>
  <dcterms:modified xsi:type="dcterms:W3CDTF">2021-05-24T08:18:00Z</dcterms:modified>
  <cp:revision>15</cp:revision>
  <dc:subject/>
  <dc:title> </dc:title>
</cp:coreProperties>
</file>