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склад конкурсного комітету з визначення підприємства (організації) для здійснення функцій робочого органу з організації забезпечення і підготовки матеріалів для проведення конкурсів з визначення автомобільних перевізників на приміських автобусних маршрутах загального користування, що не виходять за межі Новоушицьк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ею 7 Закону України «Про автомобільний транспорт»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</w:t>
      </w:r>
      <w:r>
        <w:rPr>
          <w:bCs/>
          <w:szCs w:val="28"/>
          <w:lang w:val="uk-UA"/>
        </w:rPr>
        <w:t xml:space="preserve"> з метою належної </w:t>
      </w:r>
      <w:r>
        <w:rPr>
          <w:szCs w:val="28"/>
          <w:lang w:val="uk-UA"/>
        </w:rPr>
        <w:t>організації проведення конкурсів з перевезення пасажирів на приміських автобусних маршрутах загального користування, що не виходять за межі Новоушицької територіальної громади</w:t>
      </w:r>
      <w:r>
        <w:rPr>
          <w:bCs/>
          <w:szCs w:val="28"/>
          <w:lang w:val="uk-UA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1. Затвердити склад конкурсного комітету з визначення підприємства (організації) для здійснення функцій робочого органу з організації забезпечення і підготовки матеріалів для проведення конкурсів з визначення автомобільних перевізників на приміських автобусних маршрутах загального користування, що не виходять за межі Новоушицької територіальної громад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1.01.2021 року № 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КЛАД </w:t>
        <w:br/>
        <w:t>конкурсного комітету з визначення підприємства (організації) для здійснення функцій робочого органу з організації забезпечення і підготовки матеріалів для проведення конкурсів з визначення автомобільних перевізників на приміських автобусних маршрутах загального користування, що не виходять за межі Новоушицьког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ОСКОВ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заступник селищного голови з питань діяльності виконавчих органів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ТАРАДАЙКО Олег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начальник відділу економіки, інвестицій та інформаційного забезпечення, заступник голови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ЦУЛЯК Тетя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головний спеціаліст відділу економіки, інвестицій та інформаційного забезпечення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ШЕН</w:t>
              <w:br/>
              <w:t xml:space="preserve">Олександр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Новоушицької громадської районної організації Товариства сприяння обороні України, директор професійно-технічного навчального закладу Новоушицького районного спортивно-технічного клубу Товариства сприяння обороні України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</w:t>
            </w:r>
          </w:p>
        </w:tc>
      </w:tr>
      <w:tr>
        <w:trPr>
          <w:trHeight w:val="922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уючий справам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7:00Z</dcterms:created>
  <dc:creator>Игорь</dc:creator>
  <dc:description/>
  <dc:language>en-US</dc:language>
  <cp:lastModifiedBy>User</cp:lastModifiedBy>
  <cp:lastPrinted>2018-05-02T13:26:00Z</cp:lastPrinted>
  <dcterms:modified xsi:type="dcterms:W3CDTF">2021-04-19T07:47:00Z</dcterms:modified>
  <cp:revision>3</cp:revision>
  <dc:subject/>
  <dc:title/>
</cp:coreProperties>
</file>