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Браїлівка, с.Іванівка, с.Цівк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урдейна Ал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ерещак Над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дованюк Михайло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дованюк Над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9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тюк Олександр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тюк Ром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атюк Ю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дюк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2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дюк Тетя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3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арчук Іван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ваніцький Анато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ваніцький Анато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ваніцький Анато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ниш Валенти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9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зема Єгор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зема Кіріл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іпінська Любов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ланюк Володими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жило Анастасія С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жило Леонт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блядрук Олександр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нофрійчук Наза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нофрійчук Назар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ламарчук Ю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3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ліщук Христи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тавник Мар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сяжна Я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егельський Руслан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1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ульга Над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Ців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8:001:00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ульга Серг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Ців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8:001:00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нкевич Влади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нів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бров Ігор Микола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40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льбідюк Юрій Серг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Іван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4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исенко Людмила Пет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1:002:0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0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пінська Людмила Віта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1:002:0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опатюк Альона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с.Іван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4:001:04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опатюк Василь Борис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 межах с.Іван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2:002:00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22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утрук Оксана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 межами 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ядрук Роман Леонід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1:003:0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вник Марія Олександ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1:004:0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тавник Марія Олександ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1:004:0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8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сяжна Лілія Михай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раїл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5:001:0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7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0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3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22T13:01:00Z</dcterms:modified>
  <cp:revision>8</cp:revision>
  <dc:subject/>
  <dc:title/>
</cp:coreProperties>
</file>