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uk-UA"/>
              </w:rPr>
              <w:t>Про приватизацію майна шляхом викупу, затвердження протоколу про результати електронного аукці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>UA-PS-2021-10-21-000063-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rFonts w:eastAsia="Times New Roman" w:cs="Times New Roman"/>
          <w:bCs/>
          <w:sz w:val="28"/>
          <w:szCs w:val="28"/>
          <w:lang w:val="uk-UA" w:eastAsia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, статтею 60 Закону України «Про місцеве самоврядування в Україні», 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Законом України «Про приватизацію державного і комунального майна», Порядком проведення електронних аукціонів для продажу об'єктів малої приватизації та визначення додаткових умов продажу, затвердженого постановою Кабінету Міністрів України від 10 травня 2018 року за № 432, на підставі рішення  Новоушицької селищної ради від 30 вересня 2021 року № 21 «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uk-UA"/>
        </w:rPr>
        <w:t>Про затвердження переліку об'єктів комунальної власності Новоушицької селищної ради, що підлягають приватизації у 2021 році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 xml:space="preserve">», розглянувши протокол про результати електронного аукціону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/>
        </w:rPr>
        <w:t>UA-PS-2021-10-21-000063-1, сформований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 xml:space="preserve"> 10 листопада 2021 року, враховуючи, що єдиним учасником, який подав заяву на участь в аукціоні з продажу об’єкта малої приватизації є Самсонюк Богдан Сергійович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bidi w:val="0"/>
        <w:spacing w:before="120" w:after="0"/>
        <w:ind w:left="0" w:right="0" w:firstLine="570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bCs/>
          <w:sz w:val="28"/>
          <w:szCs w:val="28"/>
          <w:lang w:val="uk-UA" w:eastAsia="uk-UA"/>
        </w:rPr>
        <w:t>Продаж об’єкта малої приватизації «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>Нежитлове приміщення, баня, загальною площею 151,15 м.кв., що знаходиться за адресою: Хмельницька область, Новоушицький район, с. Куча, вул. Центральна, будинок 19Б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 xml:space="preserve">» здійснити шляхом викупу покупцем – Самсонюком Богданом Сергійовичем, який єдиний подав заявку на участь в аукціоні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/>
        </w:rPr>
        <w:t>UA-PS-2021-10-21-000063-1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numPr>
          <w:ilvl w:val="1"/>
          <w:numId w:val="2"/>
        </w:numPr>
        <w:suppressAutoHyphens w:val="true"/>
        <w:autoSpaceDE w:val="false"/>
        <w:bidi w:val="0"/>
        <w:spacing w:before="120" w:after="0"/>
        <w:ind w:left="0" w:right="0" w:firstLine="570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 xml:space="preserve">Затвердити протокол про результати електронного аукціону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/>
        </w:rPr>
        <w:t>UA-PS-2021-10-21-000063-1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з продажу об’єкта малої приватизації «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>Нежитлове приміщення, баня, загальною площею 151,15 м.кв., що знаходиться за адресою: Хмельницька область, Новоушицький район, с. Куча, вул. Центральна, будинок 19Б</w:t>
      </w:r>
      <w:r>
        <w:rPr>
          <w:rFonts w:eastAsia="Times New Roman" w:cs="Times New Roman"/>
          <w:sz w:val="28"/>
          <w:szCs w:val="28"/>
          <w:lang w:val="uk-UA" w:eastAsia="uk-UA"/>
        </w:rPr>
        <w:t>» (додається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bidi w:val="0"/>
        <w:spacing w:before="120" w:after="0"/>
        <w:ind w:left="0" w:right="0" w:firstLine="570"/>
        <w:jc w:val="both"/>
        <w:rPr>
          <w:rFonts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Опублікувати на офіційному вебсайті Новоушицької селищної ради та в електронній торговій системі протокол про результати електронного аукціону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/>
        </w:rPr>
        <w:t>UA-PS-2021-10-21-000063-1</w:t>
      </w:r>
      <w:r>
        <w:rPr>
          <w:rFonts w:eastAsia="Times New Roman" w:cs="Times New Roman"/>
          <w:sz w:val="28"/>
          <w:szCs w:val="28"/>
          <w:lang w:eastAsia="uk-UA"/>
        </w:rPr>
        <w:t>, відповідно до вимог чинного законодавства Україн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 w:eastAsia="uk-UA"/>
        </w:rPr>
        <w:t>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6"/>
      <w:spacing w:before="0" w:after="0"/>
      <w:rPr>
        <w:sz w:val="24"/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Cs w:val="28"/>
              <w:lang w:val="uk-UA"/>
            </w:rPr>
            <w:t>15.1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dc:language>en-US</dc:language>
  <cp:lastModifiedBy>Lenovo</cp:lastModifiedBy>
  <cp:lastPrinted>2021-01-03T12:56:00Z</cp:lastPrinted>
  <dcterms:modified xsi:type="dcterms:W3CDTF">2021-02-21T17:25:00Z</dcterms:modified>
  <cp:revision>12</cp:revision>
  <dc:subject/>
  <dc:title> </dc:title>
</cp:coreProperties>
</file>