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Бюджетним кодексом України,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протоколу постійної комісії з питань планування фінансів, бюджету та інвестицій Новоушицької селищної ради від 05 серпня  2021 року №20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Затвердити паспорт бюджетної програми місцевого бюджету на 2021 рік Новоушицької селищної ради за кодом програмної класифікації видатків та кредитування місцевих бюджетів, що додає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0117363</w:t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иконання інвестиційних проектів в рамках здійснення заходів щодо соціально-економічного розвитку окремих територі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40" w:top="11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1692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1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Cs w:val="28"/>
            </w:rPr>
            <w:t>№</w:t>
          </w:r>
          <w:r>
            <w:rPr>
              <w:szCs w:val="28"/>
              <w:lang w:val="uk-UA"/>
            </w:rPr>
            <w:t xml:space="preserve">  </w:t>
          </w:r>
          <w:r>
            <w:rPr>
              <w:szCs w:val="28"/>
              <w:lang w:val="uk-UA"/>
            </w:rPr>
            <w:t>1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7:00Z</dcterms:created>
  <dc:creator>Игорь</dc:creator>
  <dc:description/>
  <dc:language>en-US</dc:language>
  <cp:lastModifiedBy>User</cp:lastModifiedBy>
  <cp:lastPrinted>2021-08-11T11:17:00Z</cp:lastPrinted>
  <dcterms:modified xsi:type="dcterms:W3CDTF">2021-08-11T08:17:00Z</dcterms:modified>
  <cp:revision>2</cp:revision>
  <dc:subject/>
  <dc:title/>
</cp:coreProperties>
</file>