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звіт начальника відділу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«Центр надання адміністративних послуг»  Новоушицької селищної ради за 2020 рік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заслухавши та обговоривши звіт  начальника відділу «Центр надання адміністративних послуг» Новоушицької селищної ради Дворської Інни Василівни за 2020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 Звіт  начальника відділу «Центр надання адміністративних послуг» Новоушицької селищної ради Дворської Інни Василівни за 2020 рік, взяти до відома (додається).</w:t>
      </w:r>
    </w:p>
    <w:p>
      <w:pPr>
        <w:pStyle w:val="Normal"/>
        <w:tabs>
          <w:tab w:val="clear" w:pos="708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ind w:left="3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Новоушицької селищної ради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від18.03.2021   № ____</w:t>
      </w:r>
    </w:p>
    <w:p>
      <w:pPr>
        <w:pStyle w:val="Style2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2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віт про роботу відділу </w:t>
      </w:r>
    </w:p>
    <w:p>
      <w:pPr>
        <w:pStyle w:val="Style2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Центр надання адміністративних послуг» </w:t>
      </w:r>
    </w:p>
    <w:p>
      <w:pPr>
        <w:pStyle w:val="Style2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овоушицької селищної ради</w:t>
      </w:r>
    </w:p>
    <w:p>
      <w:pPr>
        <w:pStyle w:val="Style2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а 2020 рік</w:t>
      </w:r>
    </w:p>
    <w:p>
      <w:pPr>
        <w:pStyle w:val="Western"/>
        <w:shd w:fill="FFFFFF" w:val="clear"/>
        <w:spacing w:lineRule="auto" w:line="276" w:before="0" w:after="135"/>
        <w:jc w:val="center"/>
        <w:rPr>
          <w:rFonts w:ascii="Helvetica" w:hAnsi="Helvetica" w:cs="Helvetica"/>
          <w:b/>
          <w:b/>
          <w:color w:val="333333"/>
          <w:sz w:val="20"/>
          <w:szCs w:val="20"/>
          <w:lang w:val="uk-UA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0"/>
          <w:szCs w:val="28"/>
          <w:lang w:val="uk-UA"/>
        </w:rPr>
      </w:pPr>
      <w:r>
        <w:rPr>
          <w:rFonts w:cs="Helvetica" w:ascii="Helvetica" w:hAnsi="Helvetica"/>
          <w:color w:val="333333"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прав громадян на отримання якісних адміністративних послуг у селищі Нова Ушиця функціонує Центр надання адміністративних послуг Новоушицької об’єднаної територіальної громади, який взаємодіє з суб’єктами надання адмінпослуг. Відділ працює з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2018 року. Його о</w:t>
      </w:r>
      <w:r>
        <w:rPr>
          <w:szCs w:val="28"/>
          <w:shd w:fill="FFFFFF" w:val="clear"/>
          <w:lang w:val="uk-UA"/>
        </w:rPr>
        <w:t>сновне призначення – своєчасно, повно і якісно надавати адміністративні послуги населенню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та функції Центру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організація надання адміністративних послуг у найкоротший строк та за мінімальної кількості відвідувань суб’єктів зверненн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прощення процедури отримання адміністративних послуг та поліпшення якості їх наданн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забезпечення інформування суб’єктів звернення про вимоги та порядок надання адміністративних послуг, що надаються через Центр.</w:t>
      </w:r>
    </w:p>
    <w:p>
      <w:pPr>
        <w:pStyle w:val="Normal"/>
        <w:ind w:left="708" w:firstLine="1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вернувшись до Центру, підприємці та громадяни мають змогу: </w:t>
      </w:r>
    </w:p>
    <w:p>
      <w:pPr>
        <w:pStyle w:val="Normal"/>
        <w:ind w:left="708" w:firstLine="12"/>
        <w:jc w:val="both"/>
        <w:rPr>
          <w:szCs w:val="28"/>
          <w:lang w:val="uk-UA"/>
        </w:rPr>
      </w:pPr>
      <w:r>
        <w:rPr>
          <w:szCs w:val="28"/>
          <w:lang w:val="uk-UA"/>
        </w:rPr>
        <w:t>- отримати консультації спеціаліст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итись із переліком необхідних документів для отримання документів дозвільного характеру чи адміністративних послуг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тримати адміністративні послуги, а також оформити документи дозвільного характеру, необхідні для започаткування та ведення підприємницької діяльності</w:t>
      </w:r>
      <w:r>
        <w:rPr>
          <w:rFonts w:cs="Arial" w:ascii="Arial" w:hAnsi="Arial"/>
          <w:color w:val="000000"/>
          <w:shd w:fill="FFFFFF" w:val="clear"/>
          <w:lang w:val="uk-UA"/>
        </w:rPr>
        <w:t>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ині через ЦНАП можна отримати 260 адміністративних послуг, зокрема тут надано:</w:t>
      </w:r>
    </w:p>
    <w:p>
      <w:pPr>
        <w:pStyle w:val="TextBody"/>
        <w:spacing w:lineRule="auto" w:line="276"/>
        <w:ind w:right="123" w:firstLine="720"/>
        <w:jc w:val="both"/>
        <w:rPr>
          <w:lang w:val="uk-UA"/>
        </w:rPr>
      </w:pPr>
      <w:r>
        <w:rPr>
          <w:lang w:val="uk-UA"/>
        </w:rPr>
        <w:t xml:space="preserve">156 послуг органів виконавчої влади, які передбачені розпорядженням Кабінету Міністрів України від 16 травня 2014 року № 523-р. </w:t>
      </w:r>
    </w:p>
    <w:p>
      <w:pPr>
        <w:pStyle w:val="Style21"/>
        <w:spacing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8 – селищної ради;</w:t>
      </w:r>
    </w:p>
    <w:p>
      <w:pPr>
        <w:pStyle w:val="Style21"/>
        <w:spacing w:before="0" w:after="0"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– районної держадміністрації;</w:t>
      </w:r>
    </w:p>
    <w:p>
      <w:pPr>
        <w:pStyle w:val="Style21"/>
        <w:spacing w:before="0" w:after="0"/>
        <w:ind w:left="1068" w:right="0" w:hanging="2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– обласної держадміністрації.</w:t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грудня 2020 року впроваджено нову комплексну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гу «Є-Малятко», коли батьки новонароджених дітей за однією заявою можуть отримати одночасно девять державних послуг від різних органів влади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жну адміністративну послугу суб’єктам надання адміністративних послуг розроблено інформаційні та технологічні картки.</w:t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1"/>
        <w:spacing w:lineRule="auto" w:line="276"/>
        <w:ind w:left="0" w:firstLine="709"/>
        <w:rPr>
          <w:lang w:val="uk-UA"/>
        </w:rPr>
      </w:pPr>
      <w:r>
        <w:rPr>
          <w:lang w:val="uk-UA"/>
        </w:rPr>
      </w:r>
    </w:p>
    <w:p>
      <w:pPr>
        <w:pStyle w:val="Heading11"/>
        <w:spacing w:lineRule="auto" w:line="276"/>
        <w:ind w:left="0" w:firstLine="709"/>
        <w:rPr>
          <w:lang w:val="uk-UA"/>
        </w:rPr>
      </w:pPr>
      <w:r>
        <w:rPr>
          <w:lang w:val="uk-UA"/>
        </w:rPr>
      </w:r>
    </w:p>
    <w:p>
      <w:pPr>
        <w:pStyle w:val="Heading11"/>
        <w:spacing w:lineRule="auto" w:line="276"/>
        <w:ind w:left="0" w:firstLine="709"/>
        <w:rPr>
          <w:lang w:val="uk-UA"/>
        </w:rPr>
      </w:pPr>
      <w:r>
        <w:rPr>
          <w:lang w:val="uk-UA"/>
        </w:rPr>
        <w:t xml:space="preserve">Статистика обслуговування </w:t>
      </w:r>
    </w:p>
    <w:p>
      <w:pPr>
        <w:pStyle w:val="Normal"/>
        <w:ind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color w:val="FF000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Загальна кількість звернень до Центру складає 12 тисяч, з них: </w:t>
      </w:r>
      <w:r>
        <w:rPr>
          <w:szCs w:val="28"/>
          <w:lang w:val="uk-UA"/>
        </w:rPr>
        <w:t>реєстрація звернень, видача результатів, надання консультацій. У порівнянні з минулим роком кількість відвідувачів знизилась на 19 % (15 тис. звернень). Таке зниження можна вважати незначним, адже введення карантинних заходів загалом вплинуло на життя людей</w:t>
      </w:r>
      <w:r>
        <w:rPr>
          <w:lang w:val="uk-UA"/>
        </w:rPr>
        <w:t xml:space="preserve"> </w:t>
      </w:r>
      <w:r>
        <w:rPr>
          <w:szCs w:val="28"/>
          <w:lang w:val="uk-UA"/>
        </w:rPr>
        <w:t>(діаграма № 1).</w:t>
      </w:r>
      <w:r>
        <w:rPr>
          <w:lang w:val="uk-UA" w:eastAsia="en-US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bookmarkStart w:id="0" w:name="_1673511638"/>
      <w:bookmarkEnd w:id="0"/>
      <w:r>
        <w:rPr>
          <w:lang w:val="uk-UA" w:eastAsia="en-US"/>
        </w:rPr>
        <w:object w:dxaOrig="76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15pt;height:312.2pt" filled="f" o:ole="">
            <v:imagedata r:id="rId3" o:title=""/>
          </v:shape>
          <o:OLEObject Type="Embed" ProgID="Excel.Sheet.12" ShapeID="ole_rId2" DrawAspect="Content" ObjectID="_881043029" r:id="rId2"/>
        </w:objec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Середня кількість відвідувачів складала у середньому 50 чол. на день. З</w:t>
      </w:r>
      <w:r>
        <w:rPr>
          <w:szCs w:val="28"/>
          <w:shd w:fill="FFFFFF" w:val="clear"/>
          <w:lang w:val="uk-UA"/>
        </w:rPr>
        <w:t xml:space="preserve">а консультаціями особисто до Центру звернулось 6 139 суб’єктів, 86 – у телефонному режимі. Найчастіше консультування ведеться із земельних питань та реєстрації нерухомості.   </w:t>
      </w:r>
    </w:p>
    <w:p>
      <w:pPr>
        <w:pStyle w:val="Heading11"/>
        <w:spacing w:lineRule="auto" w:line="276"/>
        <w:ind w:left="0" w:firstLine="709"/>
        <w:rPr/>
      </w:pPr>
      <w:r>
        <w:rPr>
          <w:b w:val="false"/>
          <w:lang w:val="uk-UA"/>
        </w:rPr>
        <w:t>За завітний період надано 19 723 послуги, що на 10%</w:t>
      </w:r>
      <w:r>
        <w:rPr>
          <w:b w:val="false"/>
          <w:color w:val="C00000"/>
          <w:lang w:val="uk-UA"/>
        </w:rPr>
        <w:t xml:space="preserve"> </w:t>
      </w:r>
      <w:r>
        <w:rPr>
          <w:b w:val="false"/>
          <w:lang w:val="uk-UA"/>
        </w:rPr>
        <w:t>більше ніж за 2019 рік (17 912послуг) (</w:t>
      </w:r>
      <w:r>
        <w:rPr>
          <w:lang w:val="uk-UA"/>
        </w:rPr>
        <w:t>діаграма № 2).</w:t>
      </w: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512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6pt;height:274.1pt" filled="f" o:ole="">
            <v:imagedata r:id="rId5" o:title=""/>
          </v:shape>
          <o:OLEObject Type="Embed" ProgID="Excel.Sheet.12" ShapeID="ole_rId4" DrawAspect="Content" ObjectID="_1968445029" r:id="rId4"/>
        </w:object>
      </w:r>
    </w:p>
    <w:p>
      <w:pPr>
        <w:pStyle w:val="Heading11"/>
        <w:spacing w:lineRule="auto" w:line="276"/>
        <w:ind w:left="0" w:hanging="0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  <w:t>У 2020 році через ЦНАП зареєстровано такі звернення</w:t>
      </w:r>
      <w:r>
        <w:rPr>
          <w:color w:val="000000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Arial" w:hAnsi="Arial" w:cs="Arial"/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еєстраційних дій відносно фізичних, юридичних осіб, громадських об’єднань – 238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Arial" w:hAnsi="Arial" w:cs="Arial"/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еєстраційних дій відносно об’єктів нерухомості –7 452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Arial" w:hAnsi="Arial" w:cs="Arial"/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еєстрації/зняття з реєстрації – 1 023,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200"/>
        <w:ind w:left="720" w:right="283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емельні питання – 4 089,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200"/>
        <w:ind w:left="720" w:right="283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тання місцевого значення – 7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Arial" w:hAnsi="Arial" w:cs="Arial"/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видача відомостей з Державного земельного кадастру – 2 074,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0"/>
        <w:ind w:left="720" w:right="283" w:hanging="36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озвільного характеру – 225,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720" w:right="283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ержгеокадастру – 1 282,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720" w:right="283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дача різноманітних довідок – 2 637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громадян звертаються за наступними по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ржавна реєстрація речових прав на нерухоме майно (7 452), земельні питання (4 089), видача довідок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 637</w:t>
      </w:r>
      <w:r>
        <w:rPr>
          <w:rFonts w:cs="Times New Roman" w:ascii="Times New Roman" w:hAnsi="Times New Roman"/>
          <w:sz w:val="28"/>
          <w:szCs w:val="28"/>
          <w:lang w:eastAsia="ru-RU"/>
        </w:rPr>
        <w:t>), послуги Держгеокадастру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 35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21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 w:eastAsia="en-US"/>
        </w:rPr>
        <w:object w:dxaOrig="10240" w:dyaOrig="8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405.15pt" filled="f" o:ole="">
            <v:imagedata r:id="rId7" o:title=""/>
          </v:shape>
          <o:OLEObject Type="Embed" ProgID="Excel.Sheet.12" ShapeID="ole_rId6" DrawAspect="Content" ObjectID="_1804863656" r:id="rId6"/>
        </w:objec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вищення організаційної ефективності та якості надання послуг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У Центрі функціонує система електронного керування чергою, що дозволяє систематизувати черговість звернень та оптимізувати час очікування заявників;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Наявна можливість здійснити оплату адміністративного збору через платіжний термінал АТ «Ощадбанк». Переваги – зручність, економія часу та оптимізація процедури надання адміністративних послуг. Протягом року послугами POS-терміналу скористалося 10 тис. 540 громадян;</w:t>
      </w:r>
    </w:p>
    <w:p>
      <w:pPr>
        <w:pStyle w:val="Heading11"/>
        <w:spacing w:lineRule="auto" w:line="276"/>
        <w:ind w:left="0" w:firstLine="709"/>
        <w:rPr/>
      </w:pPr>
      <w:r>
        <w:rPr>
          <w:b w:val="false"/>
          <w:shd w:fill="FFFFFF" w:val="clear"/>
          <w:lang w:val="uk-UA"/>
        </w:rPr>
        <w:t>Для покращення поінформованості громадян та суб’єктів господарювання в приміщенні Центру розміщено стенди з інформацією щодо переліку адміністративних послуг та всіх необхідних документів для їх отримання, розроблені інформаційні та технологічні картки</w:t>
      </w:r>
      <w:r>
        <w:rPr>
          <w:b w:val="false"/>
          <w:lang w:val="uk-UA"/>
        </w:rPr>
        <w:t>.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З інформацією щодо роботи ЦНАП можна ознайомитися на офіційному вебсайті селищної ради, також постійно оновлюється спеціальна сторінка щодо роботи ЦНАП у соціальній мережі Фейсбук та на шпальтах районної газети «Наддністрянська правда»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Висловити власну думку щодо якості наданих адміністративних послуг громадяни мають можливість за допомогою скриньки для висловлення зауважень та пропозицій щодо роботи ЦНАП. У 2020 році надійшов 21 відгук.</w:t>
      </w:r>
    </w:p>
    <w:p>
      <w:pPr>
        <w:pStyle w:val="Normal"/>
        <w:ind w:left="-567" w:firstLine="15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567" w:firstLine="15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567" w:firstLine="15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567" w:firstLine="15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вищення кваліфікації персонал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іністерство цифрового розвитку налагодило організацію щотижневих он-лайн семінарів з питань організації роботи в центрах надання адміністративних послуг, в яких приймають участь адміністратори ЦНАП Новоушицької селищної рад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 звітному році адміністратори ЦНАП успішно пройшли он-лайн навчання і підключились до мережі партнерів з надання комплексної послуги «єМалятко», тому у 2021 році отримати таку послугу можна не тільки у Новоушицькому відділі ДРАЦ але й у ЦНАП.</w:t>
      </w:r>
    </w:p>
    <w:p>
      <w:pPr>
        <w:pStyle w:val="Style21"/>
        <w:spacing w:before="0" w:after="0"/>
        <w:ind w:left="0" w:right="0" w:firstLine="993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ягнення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ено комплексну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у «Є-Малятко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ворено віддалене робоче місце адміністратора ЦНАП, яке розташоване за адресою с. Борсу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Cs w:val="28"/>
          <w:lang w:val="uk-UA" w:eastAsia="ru-RU"/>
        </w:rPr>
      </w:pPr>
      <w:r>
        <w:rPr>
          <w:szCs w:val="28"/>
          <w:shd w:fill="FFFFFF" w:val="clear"/>
          <w:lang w:val="uk-UA"/>
        </w:rPr>
        <w:t xml:space="preserve">у рамках програми «U-LEAD з Європою» щодо покращення надання адміністративних послуг на базі Новоушицького ЦНАП організовано 2 стажування для працівників </w:t>
      </w:r>
      <w:r>
        <w:rPr>
          <w:szCs w:val="28"/>
          <w:lang w:val="uk-UA"/>
        </w:rPr>
        <w:t>ЦНАП Старокозацької сільської ради та Таїровської селищної ради Одеської області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Style21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роботи – до місцевого бюджету надійшло 1 млн 292 тис. 120 грив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before="0" w:after="0"/>
        <w:ind w:left="0"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ечі, більшість адміністративних послуг, які надаються через Центр, є безкоштовними, тільки з 20 послуг стягується адміністративний збір. </w:t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321.65pt" filled="f" o:ole="">
            <v:imagedata r:id="rId9" o:title=""/>
          </v:shape>
          <o:OLEObject Type="Embed" ProgID="Excel.Sheet.12" ShapeID="ole_rId8" DrawAspect="Content" ObjectID="_1095873563" r:id="rId8"/>
        </w:object>
      </w:r>
    </w:p>
    <w:p>
      <w:pPr>
        <w:pStyle w:val="Heading11"/>
        <w:spacing w:lineRule="auto" w:line="276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1"/>
        <w:spacing w:lineRule="auto" w:line="276"/>
        <w:ind w:left="0"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  <w:lang w:val="uk-UA"/>
        </w:rPr>
        <w:t xml:space="preserve">У подальшому серед основних завдань роботи Центру залишається збільшення переліку більш затребуваних адміністративних послуг, які </w:t>
      </w:r>
      <w:r>
        <w:rPr>
          <w:szCs w:val="28"/>
          <w:lang w:val="uk-UA" w:eastAsia="ru-RU"/>
        </w:rPr>
        <w:t>можна замовити он-лайн на офіційному сайті Новоушицької селищної ради в розділі ЦНАП</w:t>
      </w:r>
      <w:r>
        <w:rPr>
          <w:szCs w:val="28"/>
          <w:shd w:fill="FFFFFF" w:val="clear"/>
          <w:lang w:val="uk-UA"/>
        </w:rPr>
        <w:t>, підвищення якості надання цих послуг, скорочення строків їх надання, впровадження нових інформаційних технологій для спрощення процедури надання адміністративних послуг, сам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запровадження програмного комплексу «Погосподарський облік для сільських, селищних рад».</w:t>
      </w:r>
    </w:p>
    <w:p>
      <w:pPr>
        <w:pStyle w:val="Normal"/>
        <w:ind w:firstLine="708"/>
        <w:jc w:val="both"/>
        <w:rPr>
          <w:rStyle w:val="StrongEmphasis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  <w:lang w:val="uk-UA"/>
        </w:rPr>
        <w:t>Начальник відділу ЦНАП</w:t>
        <w:tab/>
        <w:tab/>
        <w:tab/>
        <w:tab/>
        <w:tab/>
        <w:tab/>
        <w:t>Інна ДВОРСЬКА</w:t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Style w:val="StrongEmphasis"/>
          <w:b/>
          <w:b/>
          <w:bCs/>
          <w:szCs w:val="28"/>
          <w:lang w:val="uk-UA"/>
        </w:rPr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462" w:hanging="0"/>
      <w:jc w:val="both"/>
      <w:outlineLvl w:val="1"/>
    </w:pPr>
    <w:rPr>
      <w:b/>
      <w:bCs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0:00Z</dcterms:created>
  <dc:creator>Игорь</dc:creator>
  <dc:description/>
  <cp:keywords/>
  <dc:language>en-US</dc:language>
  <cp:lastModifiedBy>User</cp:lastModifiedBy>
  <cp:lastPrinted>2021-03-03T13:58:00Z</cp:lastPrinted>
  <dcterms:modified xsi:type="dcterms:W3CDTF">2021-03-15T14:33:00Z</dcterms:modified>
  <cp:revision>3</cp:revision>
  <dc:subject/>
  <dc:title> </dc:title>
</cp:coreProperties>
</file>