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ід  24 вересня     2020 року №14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 </w:t>
      </w:r>
    </w:p>
    <w:p>
      <w:pPr>
        <w:pStyle w:val="Normal"/>
        <w:ind w:right="51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Розглянувши звернення  про надання дозволу на розроблення проектів землеустрою щодо відведення земельних ділянок, керуючись ст. ст. 12, 33, 40, 116, 118, 121, 122, 124 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 ст. ст. 20, 28, 50, 51 Закону України «Про землеустрій»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Indent"/>
        <w:ind w:left="0" w:right="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1. . Надати дозвіл фізичним та юридичним особам, згідно з переліком, на розроблення проектів землеустрою щодо відведення земельних ділянок (за рахунок частин сформованих земельних ділянок комунальної власності), згідно додатку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1.1  Залишок, у вигляді земельних ділянок, утворений в результаті відведення земельних ділянок залишити в землях запасу та провести їх державну реєстраці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2. Надати дозвіл громадянам, згідно з переліком, на розроблення проектів землеустрою щодо відведення земельних ділянок комунальної власності, згідно додатку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bookmarkStart w:id="0" w:name="_GoBack"/>
      <w:bookmarkEnd w:id="0"/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3.Надати дозвіл Новоушицькій селищній раді на розроблення проекту землеустрою щодо відведення земельних ділянок (згідно переліку) зі зміною виду цільового призначення  в межах категорії земель  сільськогосподарського призначення, із КВЦПЗ-16.00 Землі запасу, в КВЦПЗ-01.08 для сінокосіння і випасання худоби згідно додатку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4. Розроблення проектів землеустою щодо відведення земельних ділянок здійснити відповідно до вимог, у терміни визначені чинним законодавством та подати на розгляд сесії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5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TextBodyIndent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Селищний голова                                                                          О.Московчук</w:t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kern w:val="2"/>
          <w:sz w:val="22"/>
          <w:szCs w:val="22"/>
          <w:lang w:val="uk-UA"/>
        </w:rPr>
      </w:pPr>
      <w:r>
        <w:rPr>
          <w:rFonts w:eastAsia="Times New Roman"/>
          <w:b/>
          <w:kern w:val="2"/>
          <w:sz w:val="22"/>
          <w:szCs w:val="22"/>
          <w:lang w:val="uk-UA"/>
        </w:rPr>
        <w:t xml:space="preserve">                                </w:t>
      </w:r>
      <w:r>
        <w:rPr>
          <w:rFonts w:eastAsia="Andale Sans UI;Arial Unicode MS"/>
          <w:b/>
          <w:kern w:val="2"/>
          <w:sz w:val="22"/>
          <w:szCs w:val="22"/>
        </w:rPr>
        <w:t xml:space="preserve">ДОДАТОК </w:t>
      </w:r>
      <w:r>
        <w:rPr>
          <w:rFonts w:eastAsia="Andale Sans UI;Arial Unicode MS"/>
          <w:b/>
          <w:kern w:val="2"/>
          <w:sz w:val="22"/>
          <w:szCs w:val="22"/>
          <w:lang w:val="uk-UA"/>
        </w:rPr>
        <w:t xml:space="preserve"> 1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Cs/>
          <w:kern w:val="2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val="uk-UA"/>
        </w:rPr>
        <w:t xml:space="preserve">до рішення позачергової сесії селищної ради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 xml:space="preserve">     від   24.09. 2020 року №1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</w:t>
      </w: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мадян яким надається дозвіл  на розроблення проектів землеустрою щодо відведення земельних ділянок (за рахунок частин сформованих земельних ділянок комунальної власності), а саме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55100:08:001:0304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усттовськтй Антон Ада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скад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55100:08:001:0080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мєхов Іван Пили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менний Олександр  Валенти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55100:08:001:0085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Щербань Ольга Васил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55100:04:001:0284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робний Микола І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Філян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55100:05:001:0076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ца Галина Іван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9000:07:001:0175 </w:t>
      </w:r>
      <w:r>
        <w:rPr>
          <w:b/>
          <w:sz w:val="22"/>
          <w:szCs w:val="22"/>
          <w:lang w:val="uk-UA"/>
        </w:rPr>
        <w:t>на території Ставчан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лександров Олег Василь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лександрова Даша Олег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лександров Даніїл Олег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Гром'як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Денис Миколай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9000:07:001:0174 </w:t>
      </w:r>
      <w:r>
        <w:rPr>
          <w:b/>
          <w:sz w:val="22"/>
          <w:szCs w:val="22"/>
          <w:lang w:val="uk-UA"/>
        </w:rPr>
        <w:t>на території Ставчан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натюк Віктор Гри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9000:06:003:0206  </w:t>
      </w:r>
      <w:r>
        <w:rPr>
          <w:b/>
          <w:sz w:val="22"/>
          <w:szCs w:val="22"/>
          <w:lang w:val="uk-UA"/>
        </w:rPr>
        <w:t>на території Ставчан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оконь Володимир Василь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2500:05:001:0148 </w:t>
      </w:r>
      <w:r>
        <w:rPr>
          <w:b/>
          <w:sz w:val="22"/>
          <w:szCs w:val="22"/>
          <w:lang w:val="uk-UA"/>
        </w:rPr>
        <w:t>на території Заміх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гльона Василь Воло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Жабинці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823386500:06:001:0068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території Рудковец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ович Марина Анатолі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Рудківці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Марія Олександр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Рудків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7:001:0893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Рудковецького  старостинського  округу</w:t>
      </w:r>
    </w:p>
    <w:tbl>
      <w:tblPr>
        <w:tblW w:w="1173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75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еленюк Костянтин О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Руд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7:001:0892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Рудковецького  старостинського  округу</w:t>
      </w:r>
    </w:p>
    <w:tbl>
      <w:tblPr>
        <w:tblW w:w="1173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75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еленюк Ярослав О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Рудківці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7500:02:001:0512 </w:t>
      </w:r>
      <w:r>
        <w:rPr>
          <w:b/>
          <w:sz w:val="22"/>
          <w:szCs w:val="22"/>
          <w:lang w:val="uk-UA"/>
        </w:rPr>
        <w:t>на території Песец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горчук Андрій Андрій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7500:03:001:1015 </w:t>
      </w:r>
      <w:r>
        <w:rPr>
          <w:b/>
          <w:sz w:val="22"/>
          <w:szCs w:val="22"/>
          <w:lang w:val="uk-UA"/>
        </w:rPr>
        <w:t>на території Песец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цкова Вікторія Іван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7500:03:001:1039 </w:t>
      </w:r>
      <w:r>
        <w:rPr>
          <w:b/>
          <w:sz w:val="22"/>
          <w:szCs w:val="22"/>
          <w:lang w:val="uk-UA"/>
        </w:rPr>
        <w:t>на території Песец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ксимчук Віта Васил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ксимчук Василь Йосип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ксимчук Лариса Григор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0700:04:001:0195  </w:t>
      </w:r>
      <w:r>
        <w:rPr>
          <w:b/>
          <w:sz w:val="22"/>
          <w:szCs w:val="22"/>
          <w:lang w:val="uk-UA"/>
        </w:rPr>
        <w:t>на території Берез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влішена Ольга Васил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рустінська Майя Миколаї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рустінський Анатолій Кирил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рустінський Юрій Анатолій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хайловська Леся Борис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жиневський Віктор Олександ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0700:04:001:0224  </w:t>
      </w:r>
      <w:r>
        <w:rPr>
          <w:b/>
          <w:sz w:val="22"/>
          <w:szCs w:val="22"/>
          <w:lang w:val="uk-UA"/>
        </w:rPr>
        <w:t>на території Берез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довий Віталій Юлі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 р-ну, Хмельницької област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0700:06:001:0854  </w:t>
      </w:r>
      <w:r>
        <w:rPr>
          <w:b/>
          <w:sz w:val="22"/>
          <w:szCs w:val="22"/>
          <w:lang w:val="uk-UA"/>
        </w:rPr>
        <w:t>на території Берез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дова Оксана Анатолі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 р-ну, Хмельницької област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000:03:001:0378  </w:t>
      </w:r>
      <w:r>
        <w:rPr>
          <w:b/>
          <w:sz w:val="22"/>
          <w:szCs w:val="22"/>
          <w:lang w:val="uk-UA"/>
        </w:rPr>
        <w:t>на території Косиковец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нич Інна Михайл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опсуй Віталій Пет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000:01:001:0184  </w:t>
      </w:r>
      <w:r>
        <w:rPr>
          <w:b/>
          <w:sz w:val="22"/>
          <w:szCs w:val="22"/>
          <w:lang w:val="uk-UA"/>
        </w:rPr>
        <w:t>на території Косиковец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вак Петро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 р-ну, Хмельницької област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823389500:05:003:108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території Струз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ішевський Віталій Каз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лавич Аліна Васил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9500:05:003:1089  </w:t>
      </w:r>
      <w:r>
        <w:rPr>
          <w:b/>
          <w:sz w:val="22"/>
          <w:szCs w:val="22"/>
          <w:lang w:val="uk-UA"/>
        </w:rPr>
        <w:t>на території Струз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внійчук Ольга Петр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воздецький Юрій Анатолій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нишева Галина Іван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лоус Ігор Іва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9500:03:001:0126 </w:t>
      </w:r>
      <w:r>
        <w:rPr>
          <w:b/>
          <w:sz w:val="22"/>
          <w:szCs w:val="22"/>
          <w:lang w:val="uk-UA"/>
        </w:rPr>
        <w:t>на території Струз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истрицька Катерина Степан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6000:05:001:0151 </w:t>
      </w:r>
      <w:r>
        <w:rPr>
          <w:b/>
          <w:sz w:val="22"/>
          <w:szCs w:val="22"/>
          <w:lang w:val="uk-UA"/>
        </w:rPr>
        <w:t>на території Малостружк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удько Анастасія Валері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6000:06:002:0398 </w:t>
      </w:r>
      <w:r>
        <w:rPr>
          <w:b/>
          <w:sz w:val="22"/>
          <w:szCs w:val="22"/>
          <w:lang w:val="uk-UA"/>
        </w:rPr>
        <w:t>на території Малостружк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щук Марія Степан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щук Лідія Григор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щук Альона Петр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щук Ярослав Іго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лозоф Ірина Миколаї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6000:04:006:0042  </w:t>
      </w:r>
      <w:r>
        <w:rPr>
          <w:b/>
          <w:sz w:val="22"/>
          <w:szCs w:val="22"/>
          <w:lang w:val="uk-UA"/>
        </w:rPr>
        <w:t>на території Малостружк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альська Вероніка Володимир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альський Олександр Пет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альська Валентина Іван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альський Петро Григо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тушинський Володимир Федо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6000:07:001:0213 </w:t>
      </w:r>
      <w:r>
        <w:rPr>
          <w:b/>
          <w:sz w:val="22"/>
          <w:szCs w:val="22"/>
          <w:lang w:val="uk-UA"/>
        </w:rPr>
        <w:t>на території Малостружк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аш Валерій Леонід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олудько Іван Василь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хольська Олена Васил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кольчак Олена Сергії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анюк Діна Владислав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осмачевська Олеся Владислав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удряшов Олександр Михайл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ікольчак Тетяна Петр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Баранюк Василь Василь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осмачевський Сергій Владислав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Янкевич Аліна Віктор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Глушко Марина Віктор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осмачевський Владислав Володими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Добровольський Валерій Леонід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Добровольська Вікторія Леонід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Добровольська Наталія Володимир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Добровольський Леонід Іванович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6000:08:006:0123 </w:t>
      </w:r>
      <w:r>
        <w:rPr>
          <w:b/>
          <w:sz w:val="22"/>
          <w:szCs w:val="22"/>
          <w:lang w:val="uk-UA"/>
        </w:rPr>
        <w:t>на території Малостружк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альська Наталія Володимир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6000:09:001:0413 </w:t>
      </w:r>
      <w:r>
        <w:rPr>
          <w:b/>
          <w:sz w:val="22"/>
          <w:szCs w:val="22"/>
          <w:lang w:val="uk-UA"/>
        </w:rPr>
        <w:t>на території Малостружк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Галина Сергі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овчук Михайло Василь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овчук Катерина Васил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йт Євдокія Васил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Микола Іва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ринков Василь Миколай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ринкова Тетяна Васил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Юрій Іва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1000:07:001:0243  </w:t>
      </w:r>
      <w:r>
        <w:rPr>
          <w:b/>
          <w:sz w:val="22"/>
          <w:szCs w:val="22"/>
          <w:lang w:val="uk-UA"/>
        </w:rPr>
        <w:t>на території Браїл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бій Володимир Миколай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1000:06:001:0249  </w:t>
      </w:r>
      <w:r>
        <w:rPr>
          <w:b/>
          <w:sz w:val="22"/>
          <w:szCs w:val="22"/>
          <w:lang w:val="uk-UA"/>
        </w:rPr>
        <w:t>на території Браїл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іньковська Катерина Сергі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1000:06:001:0285 </w:t>
      </w:r>
      <w:r>
        <w:rPr>
          <w:b/>
          <w:sz w:val="22"/>
          <w:szCs w:val="22"/>
          <w:lang w:val="uk-UA"/>
        </w:rPr>
        <w:t>на території Браїл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дєєва  Надія Микола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Цівківці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1000:04:001:0345 </w:t>
      </w:r>
      <w:r>
        <w:rPr>
          <w:b/>
          <w:sz w:val="22"/>
          <w:szCs w:val="22"/>
          <w:lang w:val="uk-UA"/>
        </w:rPr>
        <w:t>на території Браїл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дз Зоя Тад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рцеменюк Ганна Степан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зерська Марія Сергії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1000:07:001:0242 </w:t>
      </w:r>
      <w:r>
        <w:rPr>
          <w:b/>
          <w:sz w:val="22"/>
          <w:szCs w:val="22"/>
          <w:lang w:val="uk-UA"/>
        </w:rPr>
        <w:t>на території Браїл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лковський Олексій Миколай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йник Володимир Миколай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8500:07:001:1834 </w:t>
      </w:r>
      <w:r>
        <w:rPr>
          <w:b/>
          <w:sz w:val="22"/>
          <w:szCs w:val="22"/>
          <w:lang w:val="uk-UA"/>
        </w:rPr>
        <w:t>на території  Хребтії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паковський Михайло Олексій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убіцький  Максим Сергій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мцуник  Роман Василь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шенко Надія Володимир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ченко  Андрій Анатолій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8500:07:001:1827 </w:t>
      </w:r>
      <w:r>
        <w:rPr>
          <w:b/>
          <w:sz w:val="22"/>
          <w:szCs w:val="22"/>
          <w:lang w:val="uk-UA"/>
        </w:rPr>
        <w:t>на території  Хребтії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зак Максим О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8500:07:001:1829  </w:t>
      </w:r>
      <w:r>
        <w:rPr>
          <w:b/>
          <w:sz w:val="22"/>
          <w:szCs w:val="22"/>
          <w:lang w:val="uk-UA"/>
        </w:rPr>
        <w:t>на території  Хребтії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хонюк Ніна Юхим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ига Анатолій Миколай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2000:11:001:0343  </w:t>
      </w:r>
      <w:r>
        <w:rPr>
          <w:b/>
          <w:sz w:val="22"/>
          <w:szCs w:val="22"/>
          <w:lang w:val="uk-UA"/>
        </w:rPr>
        <w:t>на території  Гліб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рнецька Сніжана Олександр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ута- Глібівсь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2000:11:001:0348  </w:t>
      </w:r>
      <w:r>
        <w:rPr>
          <w:b/>
          <w:sz w:val="22"/>
          <w:szCs w:val="22"/>
          <w:lang w:val="uk-UA"/>
        </w:rPr>
        <w:t>на території  Гліб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чак Валентина Степан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ута- Глібівська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3500:05:002:0478  </w:t>
      </w:r>
      <w:r>
        <w:rPr>
          <w:b/>
          <w:sz w:val="22"/>
          <w:szCs w:val="22"/>
          <w:lang w:val="uk-UA"/>
        </w:rPr>
        <w:t>на території  Капустян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вгопола Галина Микола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3500:06:001:0089  </w:t>
      </w:r>
      <w:r>
        <w:rPr>
          <w:b/>
          <w:sz w:val="22"/>
          <w:szCs w:val="22"/>
          <w:lang w:val="uk-UA"/>
        </w:rPr>
        <w:t>на території  Капустян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шевський Олександр Воло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соцька Аліна Павл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7000:06:001:0017  </w:t>
      </w:r>
      <w:r>
        <w:rPr>
          <w:b/>
          <w:sz w:val="22"/>
          <w:szCs w:val="22"/>
          <w:lang w:val="uk-UA"/>
        </w:rPr>
        <w:t>на території  Отрок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това Вікторія Микола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ружківці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лій Іван  Василь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ружківці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7000:06:001:0011  </w:t>
      </w:r>
      <w:r>
        <w:rPr>
          <w:b/>
          <w:sz w:val="22"/>
          <w:szCs w:val="22"/>
          <w:lang w:val="uk-UA"/>
        </w:rPr>
        <w:t>на території  Отроків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харов Олександр О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ружківці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500:05:002:0190  </w:t>
      </w:r>
      <w:r>
        <w:rPr>
          <w:b/>
          <w:sz w:val="22"/>
          <w:szCs w:val="22"/>
          <w:lang w:val="uk-UA"/>
        </w:rPr>
        <w:t>на території  Куражин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чановський Василь Станіслав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500:05:002:0190  </w:t>
      </w:r>
      <w:r>
        <w:rPr>
          <w:b/>
          <w:sz w:val="22"/>
          <w:szCs w:val="22"/>
          <w:lang w:val="uk-UA"/>
        </w:rPr>
        <w:t>на території  Куражин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щеняк Віктор І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500:05:002:0200  </w:t>
      </w:r>
      <w:r>
        <w:rPr>
          <w:b/>
          <w:sz w:val="22"/>
          <w:szCs w:val="22"/>
          <w:lang w:val="uk-UA"/>
        </w:rPr>
        <w:t>на території  Куражин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цура  Тетяна Микола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рбега Анатолій Михайл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емінський Станіслав Станіслав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500:05:002:0199  </w:t>
      </w:r>
      <w:r>
        <w:rPr>
          <w:b/>
          <w:sz w:val="22"/>
          <w:szCs w:val="22"/>
          <w:lang w:val="uk-UA"/>
        </w:rPr>
        <w:t>на території  Куражин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Лариса Юхим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одосієв Микола Іва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локопій Ніна Васил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ндаренко Лариса Васил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500:07:001:0123  </w:t>
      </w:r>
      <w:r>
        <w:rPr>
          <w:b/>
          <w:sz w:val="22"/>
          <w:szCs w:val="22"/>
          <w:lang w:val="uk-UA"/>
        </w:rPr>
        <w:t>на території  Куражин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сяк Василь І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мяк Володимир Степа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гораш Назарій Анатолій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гораш Анатолій Іва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500:07:001:0078  </w:t>
      </w:r>
      <w:r>
        <w:rPr>
          <w:b/>
          <w:sz w:val="22"/>
          <w:szCs w:val="22"/>
          <w:lang w:val="uk-UA"/>
        </w:rPr>
        <w:t>на території  Куражинського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6"/>
        <w:gridCol w:w="673"/>
        <w:gridCol w:w="2720"/>
        <w:gridCol w:w="4382"/>
      </w:tblGrid>
      <w:tr>
        <w:trPr>
          <w:trHeight w:val="3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врилюк Лілія Володимирів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дук Ігор Микола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рльовський Володимир Володими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нчар Григорій Олексі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авчук Наталія Володимир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авчук Вероніка Сергі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авчук Сергій Михайл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етровський Євген </w:t>
            </w:r>
            <w:r>
              <w:rPr>
                <w:b/>
                <w:bCs/>
                <w:sz w:val="22"/>
                <w:szCs w:val="22"/>
                <w:lang w:val="en-US"/>
              </w:rPr>
              <w:t>Мар'ян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ушевич Олександр Анатолі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хайловська Олеся Борис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юченко Марія Віктор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ушко Наталія Васил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устовська Галина Іван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Денис Павл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аш Раїса Іван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аш Віталій Леонті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аш Тетяна Віталі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польницька Юлія Михайл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ович Сергій Григо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бельська Людмила Анатолі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лепцова Вікторія Олександр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ук Станіслав Василь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рустінський Антон Борис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бій Віталій Дмит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больський Руслан Василь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вецька Любов Як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ьбідюк Юрій Сергі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 Альона Олександр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шеняк Вівктор  Іван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ля Людмила Микола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бій Людмила Іван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уник </w:t>
            </w:r>
            <w:r>
              <w:rPr>
                <w:b/>
                <w:bCs/>
                <w:sz w:val="22"/>
                <w:szCs w:val="22"/>
                <w:lang w:val="en-US"/>
              </w:rPr>
              <w:t>Мар'ян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Михайл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ник Василь Вікто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менюк Інна Віктор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шеняк Валентин Вікто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нцоров Олександр Пет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расюк Галина Степан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расюк Сергій  Олексі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качик Сергій Леонід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качик  Тетяна Сергі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качик Аліна Сергі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6500:08:002:0143  </w:t>
      </w:r>
      <w:r>
        <w:rPr>
          <w:b/>
          <w:sz w:val="22"/>
          <w:szCs w:val="22"/>
          <w:lang w:val="uk-UA"/>
        </w:rPr>
        <w:t>на території  Вільховецького 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пичинська  Олена Микит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6500:09:001:0209  </w:t>
      </w:r>
      <w:r>
        <w:rPr>
          <w:b/>
          <w:sz w:val="22"/>
          <w:szCs w:val="22"/>
          <w:lang w:val="uk-UA"/>
        </w:rPr>
        <w:t>на території  Вільховецького 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оконь Василь Воло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5000:05:001:0392  </w:t>
      </w:r>
      <w:r>
        <w:rPr>
          <w:b/>
          <w:sz w:val="22"/>
          <w:szCs w:val="22"/>
          <w:lang w:val="uk-UA"/>
        </w:rPr>
        <w:t>на території  Кучанського 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шовський Микола Василь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ь, Новоушицьког р-ну, Хмельницької області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рчук  Віта Валентин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ь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8500:08:001:0618  </w:t>
      </w:r>
      <w:r>
        <w:rPr>
          <w:b/>
          <w:sz w:val="22"/>
          <w:szCs w:val="22"/>
          <w:lang w:val="uk-UA"/>
        </w:rPr>
        <w:t>на території  Пилипихребтіївського  старостинського округу</w:t>
      </w:r>
    </w:p>
    <w:tbl>
      <w:tblPr>
        <w:tblW w:w="118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4"/>
        <w:gridCol w:w="870"/>
        <w:gridCol w:w="2523"/>
        <w:gridCol w:w="4382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алюк Яна Володимир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и=Хребтіївські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kern w:val="2"/>
          <w:sz w:val="22"/>
          <w:szCs w:val="22"/>
          <w:lang w:val="uk-UA"/>
        </w:rPr>
      </w:pPr>
      <w:r>
        <w:rPr>
          <w:rFonts w:eastAsia="Times New Roman"/>
          <w:b/>
          <w:kern w:val="2"/>
          <w:sz w:val="22"/>
          <w:szCs w:val="22"/>
          <w:lang w:val="uk-UA"/>
        </w:rPr>
        <w:t xml:space="preserve">                                                 </w:t>
      </w:r>
      <w:r>
        <w:rPr>
          <w:rFonts w:eastAsia="Andale Sans UI;Arial Unicode MS"/>
          <w:b/>
          <w:kern w:val="2"/>
          <w:sz w:val="22"/>
          <w:szCs w:val="22"/>
          <w:lang w:val="uk-UA"/>
        </w:rPr>
        <w:t>ДОДАТОК  2</w:t>
      </w:r>
    </w:p>
    <w:p>
      <w:pPr>
        <w:pStyle w:val="Normal"/>
        <w:widowControl w:val="false"/>
        <w:ind w:left="709" w:hanging="0"/>
        <w:jc w:val="center"/>
        <w:rPr>
          <w:b/>
          <w:b/>
          <w:sz w:val="22"/>
          <w:szCs w:val="22"/>
          <w:lang w:val="uk-UA"/>
        </w:rPr>
      </w:pPr>
      <w:r>
        <w:rPr>
          <w:rFonts w:eastAsia="Times New Roman"/>
          <w:bCs/>
          <w:kern w:val="2"/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rFonts w:eastAsia="Andale Sans UI;Arial Unicode MS"/>
          <w:bCs/>
          <w:kern w:val="2"/>
          <w:sz w:val="22"/>
          <w:szCs w:val="22"/>
          <w:lang w:val="uk-UA"/>
        </w:rPr>
        <w:t>до Рішення позачергової сесії селищної ради</w:t>
      </w:r>
      <w:r>
        <w:rPr>
          <w:rFonts w:eastAsia="Andale Sans UI;Arial Unicode MS"/>
          <w:b/>
          <w:bCs/>
          <w:kern w:val="2"/>
          <w:sz w:val="22"/>
          <w:szCs w:val="22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від  24.09.2020 року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омадян яким надається дозвіл 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607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63"/>
        <w:gridCol w:w="898"/>
        <w:gridCol w:w="3056"/>
        <w:gridCol w:w="4415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4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конечний Олександр Миколай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вієва Леся Василів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емінська Оксана Валентин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 індивідуальних гаражів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смт. Нова Ушиця, вул. Ветеринарна,б/н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лякова Наталія Дмит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індивідуальних гаражів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смт. Нова Ушиця, пров. Зелений,1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 Руслан  Василь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індивідуальних гаражів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смт. Нова Ушиця, вулиця василя Стуса,б/н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дроняк Ольга Володими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ковська  Валентина Іван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аскад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соцька Оксана Анатол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соцький Віталій Станіслав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соцька Тетяна Пет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горчук Лілія Михай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соцька Вікторія Олег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ик Наталія Пет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нцеловський Броніслав Пет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Нова Гут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цура Василь Олександ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руш Олександр Олександ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Сніжана Вячеслав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ра Гут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лободецький Ігор </w:t>
            </w:r>
            <w:r>
              <w:rPr>
                <w:b/>
                <w:bCs/>
                <w:sz w:val="22"/>
                <w:szCs w:val="22"/>
                <w:lang w:val="en-US"/>
              </w:rPr>
              <w:t>В'ячеслав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халевський Олександр Олексі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льцева Валентина Вас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Заміх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мчук Марія Вас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нь Лариса Вас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Виселок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олівський Микола Володими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Руд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тафійчук Дмитро Сергі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Руд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варичук Вікторія Олег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оконь Анатолій Василь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оконь Олена Григо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вець Валентина Вас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вець Роман Анатолі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ноза Анатолій Оксенті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сова Віра Дан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ркалаба Валерія Олександ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чук Надія Семен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мсонюк Володимир  Іван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н Любов Вас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Берез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н Костянтин Михайл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Берез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ельянік Олена Леонід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оси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рчинський Віктор Вацлав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кринчук Олег Михайл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уч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пун Олександр Микола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учая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енюк Сергій Семен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учая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ндзюк Валентина  Микола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ильчук Надія Григо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рський Олег Володими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вець Лідія Євген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тушинська Леонтина Микола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ляхарський Назар Іван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тик Михайло Дмит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воздецька Неоніла Станіслав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дорець Людмила Володими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мінський Василь Олексі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Щерб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пінська  Людмила Вітал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опатюк Віта  Вас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Іва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Зінаїда Пав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Гліб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енко Микола Олександ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Гліб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конечна Альона  Олександ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ута-Глібівсь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рніцький Олексій Володими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Джурж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маленюк Леся Вас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Гліб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Станіслав Пет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Анастасія Сав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Станіслав Пет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ещук Леонід Євген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вгополий Віталій Михайл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вгопола Ольга Пет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дюк Галина Вітал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Глибочок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лодкий Андрій Василь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бчинський Володимир Іван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Глибочок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ренс Олександра Олександ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ет Микола Микола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ищук Олександр Анатолі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ищук Анатолій Василь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рщевська Зінаїда Григо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Тим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альська Ганна Вас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Анто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ищук Надія Серг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Анто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йковська Любов Микола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Анто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ліщук Євгена Феодос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руж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имора Назарій Вікто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Тим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убаль Емілія Пет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Анто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убаль Емілія Пет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Анто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янковська Катерина Корніло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одосієва Надія Микола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вк Юрій Микола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уражин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рцемович Валерій Іван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ріна Ніна Вас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рін Артем Михайл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ьбідюк Галина Іван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овгур Віктор Анатолі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Тим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жило Любов Григо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жило Олег Володими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вастьянова Альона Іван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5- Для будівництва та обслуговування інших будівель громадської забудови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уч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смт. Нова Ушиця, вулиця Подільська,б/н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7- Для рибогосподарських потреб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ловатюк Яна Леонід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зак Надія Анатол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талюк Катерина Анатол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талюк Анастасія Анатол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талюк Зоя Анатол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лачук Павло Іван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воросн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лоус  Тамара Як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ндзій Надія Іван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мсонюк Богдан Сергі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 Куч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абаліна Юлія Серг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 Куч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виридова Любов Іван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Новоушицький р-н, с.Пилипи-Хребтіївськ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чук  Сергій Михайл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уть  Надія Олександ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дераш Федір Георгі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ролов Назарій Дмит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лодюгіна Олена Володими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Нова Гут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билецька Лариса Микола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Любомир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годяк Тімур Юрі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годяк Віта Олександ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офрійчук Ірина Володими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лковська Яна Анатол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ковська Антоніна Іван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кай Людмила Володими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робна Зінаїда Серг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варичук Юлія Вікто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офанчук Олександр Васил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Ців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цура Марія Юхим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Маціорськ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йтенко Володимир Василь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учая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лігійна організація “Релігійна громада Свято-Іоанно-Богословського храму  с.Жабинці  Новоушицького району Кам'янець-Подільської єпархії Української православної церкви”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- Для будівництва та обслуговування будівель громадських та релігійних організацій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Новоушицький р-н, с.Жабинці, вулиця Зарічна,40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лігійна організація “Релігійна громада Свято-Михайлівського  храму  с.Заборознівці Новоушицького району Кам'янець-Подільської єпархії Української православної церкви”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- Для будівництва та обслуговування будівель громадських та релігійних організацій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Новоушицький р-н, с.Заборознівці, вулиця Центральна,19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лігійна організація “Релігійна громада Свято-Михайлівського  храму  с. Пилипківці Новоушицького району Кам'янець-Подільської єпархії Української православної церкв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- Для будівництва та обслуговування будівель громадських та релігійних організацій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Новоушицький р-н, с.Пилипківці, вулиця Садова,19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лігійна організація “Релігійна громада Свято-Дмитрівського  храму  с. Заміхів Новоушицького району Кам'янець-Подільської єпархії Української православної церкв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- Для будівництва та обслуговування будівель громадських та релігійних організацій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Новоушицький р-н, с.Заміхів, вулиця Центральна,34а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лігійна організація “Релігійна громада Свято-Дмитрівського  храму  с. Заміхів Новоушицького району Кам'янець-Подільської єпархії Української православної церкв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- Для будівництва та обслуговування будівель громадських та релігійних організацій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Новоушицький р-н, с.Заміхів, вулиця Центральна,34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Дроздова Валентина Леонід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а Дарія Серг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Загродське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ий Устим Сергій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Загродське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ролова Дарія Дмит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анюк Михайло Григо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Куча, вулиця Центральна,19б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воушицька селищна рад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Струга, вулиця Подільська,2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лтисюк Ніна Анатол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Ців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совик Ілона Богдан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ецька Валентина Анатол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орожук Павлина Іван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кай Микола Іван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чановський Володимир Іван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Заміх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нтело Валентина Володими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Жабин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сяжна Лілія Михай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нилюк Олександр Борис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евчук Ольга Микола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-Для 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лухман Юрій  Василь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іков Богдан Олександ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резюк Вадим Володими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Каскад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тонюк Лілія Юр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тонюк Лілія Юрії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воногий Леонід Михайл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воног Євдокія  Григо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3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воногий Леонід Михайл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воног Євдокія  Григо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воногий Сергій Леонід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чова Альона Вас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Маціорськ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чова Альона Васил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-Для індивідуального садівниц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Маціорськ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ефанишена Неля Вікторі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Балаба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брук  Григорій Григорови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Балабанівка, Новоушицького р-ну, Хмельницької області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val="uk-UA"/>
        </w:rPr>
        <w:t>ДОДАТОК  3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kern w:val="2"/>
          <w:sz w:val="22"/>
          <w:szCs w:val="22"/>
          <w:lang w:val="uk-UA"/>
        </w:rPr>
        <w:t xml:space="preserve">                                             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val="uk-UA"/>
        </w:rPr>
        <w:t xml:space="preserve">до рішення позачергової сесії селищної ради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 xml:space="preserve">          від  24.09.2020 року 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земельних ділянок яким змінюється цільове призначення в межах категорії земель  сільськогосподарського призначення, із КВЦПЗ-16.00 Землі запасу, в КВЦПЗ-01.08 Для сінокосіння і випасання худоби.</w:t>
      </w:r>
    </w:p>
    <w:tbl>
      <w:tblPr>
        <w:tblW w:w="1010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34"/>
        <w:gridCol w:w="2386"/>
        <w:gridCol w:w="29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г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ташува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Рудківці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Секретар ради</w:t>
        <w:tab/>
        <w:tab/>
        <w:tab/>
        <w:tab/>
        <w:tab/>
        <w:tab/>
        <w:tab/>
        <w:t>С.Мегел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5:00Z</dcterms:created>
  <dc:creator>Олег</dc:creator>
  <dc:description/>
  <dc:language>en-US</dc:language>
  <cp:lastModifiedBy>User</cp:lastModifiedBy>
  <cp:lastPrinted>2020-09-29T16:00:00Z</cp:lastPrinted>
  <dcterms:modified xsi:type="dcterms:W3CDTF">2021-02-15T11:05:00Z</dcterms:modified>
  <cp:revision>2</cp:revision>
  <dc:subject/>
  <dc:title>У К Р А Ї Н А</dc:title>
</cp:coreProperties>
</file>