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зачергової сесії селищної ради 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20 жовтня 2016 року №2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 xml:space="preserve">Про внесення змін до рішення позачергової сесії  Новоушицької селищної ради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 скликання від 25.12.2015 року </w:t>
      </w:r>
      <w:r>
        <w:rPr>
          <w:b/>
          <w:color w:val="000000"/>
          <w:sz w:val="22"/>
          <w:szCs w:val="22"/>
          <w:lang w:val="uk-UA"/>
        </w:rPr>
        <w:t>№24</w:t>
      </w:r>
      <w:r>
        <w:rPr>
          <w:b/>
          <w:sz w:val="22"/>
          <w:szCs w:val="22"/>
          <w:lang w:val="uk-UA"/>
        </w:rPr>
        <w:t xml:space="preserve"> «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на 2016 рік»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 в новій редакції, загальної чисельності апарату селищної ради та її виконавчих органів, беручи до уваги  рекомендації постійних комісій селищної ради, з метою оптимізації та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 та доповненнями), Законом України «Про службу в органах місцевого самоврядування»,   ст. ст.10, 25, п.5 ч. 1 ст. 26, ст.ст. 46, 59 Закону України “Про місцеве самоврядування в Україні" №280/97-ВР від 21.05.1997 року (із змінами та доповнення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yle2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Внести зміни до  рішення позачергової сесії Новоушицької селищної рад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кликання від 25.12.2015 року </w:t>
      </w:r>
      <w:r>
        <w:rPr>
          <w:color w:val="000000"/>
          <w:sz w:val="22"/>
          <w:szCs w:val="22"/>
        </w:rPr>
        <w:t>№24</w:t>
      </w:r>
      <w:r>
        <w:rPr>
          <w:sz w:val="22"/>
          <w:szCs w:val="22"/>
        </w:rPr>
        <w:t xml:space="preserve"> «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 на 2016 рік», а саме: </w:t>
      </w:r>
      <w:r>
        <w:rPr>
          <w:b/>
          <w:sz w:val="22"/>
          <w:szCs w:val="22"/>
        </w:rPr>
        <w:t xml:space="preserve"> дане рішення викласти в новій редакції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</w:rPr>
        <w:t>1.Затвердити  структуру та перелік штатних посад апарату Новоушицької селищної ради та її  виконавчих органів на 2016 рік, згідно з  додатк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             </w:t>
      </w:r>
      <w:r>
        <w:rPr>
          <w:color w:val="000000"/>
          <w:sz w:val="22"/>
          <w:szCs w:val="22"/>
        </w:rPr>
        <w:t>2.Затвердити  загальну  чисельність апарату селищної ради та  її  виконавчих органів  на  2016 рік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  кількості  5</w:t>
      </w:r>
      <w:r>
        <w:rPr>
          <w:color w:val="000000"/>
          <w:sz w:val="22"/>
          <w:szCs w:val="22"/>
          <w:lang w:val="uk-UA"/>
        </w:rPr>
        <w:t>9</w:t>
      </w:r>
      <w:r>
        <w:rPr>
          <w:color w:val="000000"/>
          <w:sz w:val="22"/>
          <w:szCs w:val="22"/>
        </w:rPr>
        <w:t xml:space="preserve"> штатних посад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.  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Доручити  селищному голові  встановлювати  посадовим особам місцевого самоврядування та працівникам селищної ради оклади, премії, доплати за ранг та  надбавки, визначені  чинним законодавством України, в межах кошторису витрат на утримання органів місцевого самоврядування, передбачених бюджетом на 2016 рі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Доручити селищному голові надавати посадовим особам місцевого самоврядування та працівникам селищної ради матеріальну допомогу для вирішення соціально-побутових питань та  допомогу на оздоровлення в розмірі середньомісячної заробітної пла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Вивільнення та переведення працівників провести відповідно до чинного законодавства Україн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     </w:t>
      </w:r>
      <w:r>
        <w:rPr>
          <w:color w:val="000000"/>
          <w:sz w:val="22"/>
          <w:szCs w:val="22"/>
        </w:rPr>
        <w:t xml:space="preserve">6.Контроль за виконанням даного рішення покласти на заступника селищного голови </w:t>
      </w:r>
      <w:r>
        <w:rPr>
          <w:bCs/>
          <w:color w:val="000000"/>
          <w:sz w:val="22"/>
          <w:szCs w:val="22"/>
        </w:rPr>
        <w:t>з питань діяльності виконавчих органів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                                                                                                  </w:t>
      </w:r>
      <w:r>
        <w:rPr>
          <w:lang w:val="uk-UA"/>
        </w:rPr>
        <w:t xml:space="preserve">       </w:t>
      </w:r>
      <w:r>
        <w:rPr/>
        <w:t xml:space="preserve">    </w:t>
      </w:r>
      <w:r>
        <w:rPr/>
        <w:t xml:space="preserve">до рішення позачергової сесії                      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/>
        <w:t>селищн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</w:t>
      </w: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 xml:space="preserve">  від 2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.1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.201</w:t>
      </w:r>
      <w:r>
        <w:rPr>
          <w:sz w:val="20"/>
          <w:szCs w:val="20"/>
          <w:lang w:val="uk-UA"/>
        </w:rPr>
        <w:t xml:space="preserve">6 </w:t>
      </w:r>
      <w:r>
        <w:rPr>
          <w:sz w:val="20"/>
          <w:szCs w:val="20"/>
        </w:rPr>
        <w:t>рок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РУКТУРА</w:t>
        <w:br/>
        <w:t>та перелік штатних посад апарату Новоушицької селищної ради та її виконавчих  органів,  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гальна  чисельність апарату селищної ради та її виконавчих орган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а 2016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5"/>
        <w:gridCol w:w="7307"/>
        <w:gridCol w:w="413"/>
        <w:gridCol w:w="1242"/>
      </w:tblGrid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ількість штатних посад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ищний гол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 ради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тарос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-посадових осіб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Фахівець із соціальних питань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ЗАГАЛЬНИЙ ВІДДІ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ператор комп’ютерного набор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ведення погосподарського облік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овод з ведення погосподарського обліку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кретар керівника                             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1 - 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: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ст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 xml:space="preserve">Спеціалі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Державний реєстратор для виконання повноважень державної реєстрації речових прав на нерухоме майно та їх обтяжень та державної реєстрації юридичних осіб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а фізичних осіб-підприємців</w:t>
            </w: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БУХГАЛТЕРСЬКОГО ОБЛІКУ, ЗВІТНОСТІ ТА КОНТРОЛЮ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, головний бухгалте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посадових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пеціаліст II категорії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 I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ово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</w:rPr>
              <w:t>ФІНАНСОВИЙ ВІДДІЛ</w:t>
            </w:r>
          </w:p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Начальник відділу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7842" w:hanging="7842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пеціаліст І категорії</w:t>
            </w: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Всього:                                                                                                         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-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uk-UA"/>
              </w:rPr>
              <w:t>посадова    особа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bCs/>
                <w:color w:val="000000"/>
                <w:u w:val="single"/>
              </w:rPr>
              <w:t>ВИКОНАВЧІ ОРГАНИ СЕЛИЩНОЇ РАДИ ЗІ СТАТУСОМ ЮРИДИЧНОЇ ОСОБ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ВІДДІЛ ОСВІТИ</w:t>
            </w:r>
            <w:r>
              <w:rPr>
                <w:b/>
                <w:color w:val="000000"/>
                <w:sz w:val="22"/>
                <w:szCs w:val="22"/>
              </w:rPr>
              <w:t>, МОЛОДІ ТА СПОРТ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СЛУГОВУЮЧИЙ ПЕРСОНА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льниц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ій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ЗАГАЛЬНА ЧИСЕЛЬНІСТЬ АПАРАТУ СЕЛИЩНОЇ РАДИ ТА ЇЇ ВИКОНАВЧИХ ОРГАН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шт.посад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       </w:t>
      </w:r>
      <w:r>
        <w:rPr>
          <w:b/>
          <w:bCs/>
        </w:rPr>
        <w:t>Секретар ради                                                                                             Мегель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Admin</dc:creator>
  <dc:description/>
  <cp:keywords/>
  <dc:language>en-US</dc:language>
  <cp:lastModifiedBy>Admin</cp:lastModifiedBy>
  <cp:lastPrinted>2016-11-04T09:56:00Z</cp:lastPrinted>
  <dcterms:modified xsi:type="dcterms:W3CDTF">2016-11-04T07:56:00Z</dcterms:modified>
  <cp:revision>28</cp:revision>
  <dc:subject/>
  <dc:title>МІСЦЕВЕ  САМОВРЯДУВАННЯ</dc:title>
</cp:coreProperties>
</file>