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drawing>
          <wp:inline distT="0" distB="0" distL="0" distR="0">
            <wp:extent cx="45212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763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0.5pt;height:37.5pt;mso-wrap-distance-left:9.05pt;mso-wrap-distance-right:9.05pt;mso-wrap-distance-top:0pt;mso-wrap-distance-bottom:0pt;margin-top:1.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УКРАЇН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А СЕЛИЩНА РАДА</w:t>
      </w:r>
    </w:p>
    <w:p>
      <w:pPr>
        <w:pStyle w:val="Normal"/>
        <w:autoSpaceDE w:val="false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НОВОУШИЦЬКОГО РАЙОНУ ХМЕЛЬНИЦЬКОЇ ОБЛАСТІ</w:t>
      </w:r>
    </w:p>
    <w:p>
      <w:pPr>
        <w:pStyle w:val="Normal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/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uk-UA"/>
        </w:rPr>
        <w:t>від 23 червня 2017 року № 20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right="1080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надання дозволу на передачу в оренду майна комунальної власності Новоушицької селищної об’єднаної територіальної громади (нежитлове приміщення роздягальні Новоушицької дитячо-юнацької спортивної школи)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відповідно до рішення сесії селищної ради від 22.02.2016 р. №12 «Про впорядкування орендних відносин» із внесеними змінами від 04.04.2016 р., розглянувши звернення ФОП Олійника Юрія Анатолійовича від 20.06.2017 р., селищна рада </w:t>
      </w:r>
    </w:p>
    <w:p>
      <w:pPr>
        <w:pStyle w:val="Normal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Надати дозвіл виконавчим органам Новоушицької селищної ради на передачу в оренду майна комунальної власності Новоушицької селищної об’єднаної територіальної громади, а саме: нежитлове приміщення роздягальні Новоушицької дитячо-юнацької спортивної школи, площею 26,13 м. кв., вартістю 13065,00 грн., що знаходиться за адресою: смт. Нова Ушиця Хмельницької області, вул. Подільська, 39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>Надати дозвіл виконавчим органам Новоушицької селищної ради на виготовлення документації з проведення незалежної оцінки нежитлового приміщення роздягальні Новоушицької дитячо-юнацької спортивної школи, площею 26,13 м. кв., вартістю 13065,00 грн., що знаходиться за адресою: смт. Нова Ушиця Хмельницької області, вул. Подільська, 39.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60" w:leader="none"/>
        </w:tabs>
        <w:suppressAutoHyphens w:val="true"/>
        <w:ind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51" w:firstLine="720"/>
        <w:jc w:val="both"/>
        <w:rPr/>
      </w:pPr>
      <w:r>
        <w:rPr>
          <w:sz w:val="24"/>
          <w:lang w:val="uk-UA"/>
        </w:rPr>
        <w:t xml:space="preserve">3. Контроль за виконанням цього рішення покласти на постійну комісію Новоушицької селищної ради з питань житлово-комунального господарства, комунальної власності, промисловості, підприємництва, </w:t>
      </w:r>
      <w:r>
        <w:rPr>
          <w:color w:val="000000"/>
          <w:sz w:val="24"/>
          <w:lang w:val="uk-UA"/>
        </w:rPr>
        <w:t>транспорту, зв’язку та сфери послуг</w:t>
      </w:r>
      <w:r>
        <w:rPr>
          <w:sz w:val="24"/>
          <w:lang w:val="uk-UA"/>
        </w:rPr>
        <w:t xml:space="preserve"> (голова комісії Цимбалюк О.Ф.)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>О.Московчук</w:t>
      </w:r>
      <w:r>
        <w:rPr>
          <w:b/>
          <w:sz w:val="26"/>
          <w:szCs w:val="26"/>
          <w:lang w:val="uk-UA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sectPr>
      <w:type w:val="nextPage"/>
      <w:pgSz w:w="11906" w:h="16838"/>
      <w:pgMar w:left="1440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31:00Z</dcterms:created>
  <dc:creator>user</dc:creator>
  <dc:description/>
  <cp:keywords/>
  <dc:language>en-US</dc:language>
  <cp:lastModifiedBy>Admin</cp:lastModifiedBy>
  <cp:lastPrinted>2017-06-29T21:54:00Z</cp:lastPrinted>
  <dcterms:modified xsi:type="dcterms:W3CDTF">2017-06-29T17:54:00Z</dcterms:modified>
  <cp:revision>6</cp:revision>
  <dc:subject/>
  <dc:title> </dc:title>
</cp:coreProperties>
</file>