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аспорти окремих бюджетних програм на 2021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Керуючись Бюджетним кодексом України, пунктом 20 частини четвертої статті 42, частиною 8 статті 59 Закону України «Про місцеве самоврядування в Україні»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, відповідно до рішення виконавчого комітету Новоушицької селищної ради від 15 липня 2021 року №202 «Про перерозподіл видатків бюджету селищної територіальної громади на 2021 рік», протоколу постійної комісії з питань планування фінансів, бюджету та інвестицій Новоушицької селищної ради від 09 липня 2021 року №17:</w:t>
      </w:r>
    </w:p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1. Внести зміни до паспортів бюджетних програм місцевого бюджету на 2021 рік Новоушицької селищної ради, затвердженого розпорядженням селищного голови від 2 лютого 2021 року №15 «Про затвердження паспортів бюджетних програм на 2021 рік», шляхом затвердження їх у новій редакції, за кодами програмної класифікації видатків та кредитування місцевих бюджетів, що додаю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2144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алізовані заходи з лікування хворих на цукровий та нецукровий діабе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603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461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lang w:val="uk-UA"/>
        </w:rPr>
      </w:pPr>
      <w:r>
        <w:rPr>
          <w:bCs/>
          <w:szCs w:val="28"/>
          <w:lang w:val="uk-UA"/>
        </w:rPr>
        <w:t>2. Затвердити паспорт бюджетної програми місцевого бюджету на 2021 рік Новоушицької селищної ради за кодом програмної класифікації видатків та кредитування місцевих бюджетів, що додається:</w:t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17540</w:t>
            </w:r>
          </w:p>
        </w:tc>
        <w:tc>
          <w:tcPr>
            <w:tcW w:w="82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алізація заходів, спрямованих на підвищення доступності широкосмугового доступу до Інтернету в сільській місцевост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40" w:top="11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7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3:00Z</dcterms:created>
  <dc:creator>Игорь</dc:creator>
  <dc:description/>
  <dc:language>en-US</dc:language>
  <cp:lastModifiedBy>User</cp:lastModifiedBy>
  <cp:lastPrinted>2021-07-27T14:32:00Z</cp:lastPrinted>
  <dcterms:modified xsi:type="dcterms:W3CDTF">2021-07-27T11:33:00Z</dcterms:modified>
  <cp:revision>2</cp:revision>
  <dc:subject/>
  <dc:title/>
</cp:coreProperties>
</file>