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Ставчани, с.Слобідка, с.Любомир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рішення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лександров Олег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7:001: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лександров Олег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7:001: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шнір Тамар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а Лід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трик Гали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гатин Тама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3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лободецька Людмил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качик Алі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орноконь Василь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брук Надія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Любомир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4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оздюк Надія Семе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6:0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оздюк Надія Семе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1:003:00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ченко Марія Пилип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3:0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Іван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2:0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Натал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7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авчук Микола Федо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Любомир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2:001:0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ик Галина Валенти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зонов Микола Михай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оконь Антон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5:0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Любов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9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Любов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лобід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3:001: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7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NKS_1</dc:creator>
  <dc:description/>
  <cp:keywords/>
  <dc:language>en-US</dc:language>
  <cp:lastModifiedBy>User245267</cp:lastModifiedBy>
  <cp:lastPrinted>2021-11-25T16:41:00Z</cp:lastPrinted>
  <dcterms:modified xsi:type="dcterms:W3CDTF">2022-03-18T06:48:00Z</dcterms:modified>
  <cp:revision>7</cp:revision>
  <dc:subject/>
  <dc:title/>
</cp:coreProperties>
</file>