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виготовлення технічної документації із землеустрою щодо поділу земельних ділянок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уючись статтями 12, 79, 123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, 55 Закону України «Про землеустрій», розглянувши звернення громадян,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П</w:t>
      </w:r>
      <w:r>
        <w:rPr>
          <w:bCs/>
          <w:szCs w:val="28"/>
          <w:lang w:val="uk-UA"/>
        </w:rPr>
        <w:t>огодити Марценюк Марії Іванівні виготовлення технічної документації із землеустрою щодо поділу земельної ділянки площею 0,0833 га (кадастровий номер 6823355100:03:004:0139) для будівництва та обслуговування будівель торгівлі за адресою: вул. Подільська, 5, смт Нова Ушиця, Хмельницької області, на три земельні ділянки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1 площею 0,0398 га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2 площею 0,0307 га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3 площею 0,0128 га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огодити Вінницькому Олександру Леонідовичу виготовлення технічної документації із землеустрою щодо поділу земельної ділянки площею 0,0119 га (кадастровий номер 6823355100:03:008:0002) для будівництва та обслуговування інших будівель громадської забудови за адресою: вул. Подільська, б/н, смт Нова Ушиця, Хмельницької області, на дві земельні ділянки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1 площею 0,0090 га;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лянка №2 площею 0,0029 га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Технічну документацію із землеустрою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6804" w:leader="none"/>
        </w:tabs>
        <w:spacing w:before="4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32673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VIII скликанн</w:t>
    </w:r>
    <w:r>
      <w:rPr>
        <w:b/>
        <w:bCs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Cs w:val="28"/>
        <w:lang w:val="uk-UA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</w:t>
          </w:r>
        </w:p>
      </w:tc>
    </w:tr>
  </w:tbl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29:00Z</dcterms:created>
  <dc:creator>Игорь</dc:creator>
  <dc:description/>
  <cp:keywords/>
  <dc:language>en-US</dc:language>
  <cp:lastModifiedBy>User245267</cp:lastModifiedBy>
  <cp:lastPrinted>2021-04-09T13:20:00Z</cp:lastPrinted>
  <dcterms:modified xsi:type="dcterms:W3CDTF">2021-04-27T08:23:00Z</dcterms:modified>
  <cp:revision>5</cp:revision>
  <dc:subject/>
  <dc:title> </dc:title>
</cp:coreProperties>
</file>