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селищної ради від 25 березня 2021 року №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сприяння своєчасного надання субсидій, пільг та допомог на території Новоушицької територіальної громади в 2021 роц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зміни до рішення селищної ради від 25 березня 2021 року №13 «</w:t>
      </w:r>
      <w:hyperlink r:id="rId2">
        <w:r>
          <w:rPr>
            <w:rStyle w:val="InternetLink"/>
            <w:bCs/>
            <w:szCs w:val="28"/>
            <w:lang w:val="uk-UA"/>
          </w:rPr>
          <w:t>Про Програму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</w:t>
        </w:r>
      </w:hyperlink>
      <w:r>
        <w:rPr>
          <w:bCs/>
          <w:szCs w:val="28"/>
          <w:lang w:val="uk-UA"/>
        </w:rPr>
        <w:t xml:space="preserve">»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назві, тексті рішення та затвердженій рішенням програмі слова «Програма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» замінити словами «Програма сприяння роботі управління соціального захисту населення Кам’янець-Подільської районної державної адміністрації Хмельницької області,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/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6.08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у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4">
    <w:name w:val="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gromada.gov.ua/images/sesiu/2021/25032021/2021.03.25.13.&#1089;&#1086;&#1094;&#1079;&#1072;&#1093;&#1080;&#1089;&#1090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0:00Z</dcterms:created>
  <dc:creator>user</dc:creator>
  <dc:description/>
  <cp:keywords/>
  <dc:language>en-US</dc:language>
  <cp:lastModifiedBy>User245267</cp:lastModifiedBy>
  <cp:lastPrinted>2021-08-25T15:14:00Z</cp:lastPrinted>
  <dcterms:modified xsi:type="dcterms:W3CDTF">2021-08-25T12:15:00Z</dcterms:modified>
  <cp:revision>7</cp:revision>
  <dc:subject/>
  <dc:title> </dc:title>
</cp:coreProperties>
</file>