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21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 19  грудня 2016 року № 12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240" w:after="0"/>
        <w:ind w:right="10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внесення змін в рішення п’ятнадцятої сесії </w:t>
      </w:r>
      <w:r>
        <w:rPr>
          <w:b/>
          <w:sz w:val="24"/>
          <w:lang w:val="en-US"/>
        </w:rPr>
        <w:t>VI</w:t>
      </w:r>
      <w:r>
        <w:rPr>
          <w:b/>
          <w:sz w:val="24"/>
          <w:lang w:val="uk-UA"/>
        </w:rPr>
        <w:t xml:space="preserve"> скликання Новоушицької селищної ради від 06 лютого 2014 року №43 «Про надання згоди на безоплатне прийняття від ПАТ «Укртрансгаз» житлового будинку, що знаходиться за адресою: смт. Нова Ушиця Хмельницької області, вул. Гагаріна, будинок 4 «а» в комунальну власність територіальної громади смт. Нова Ушиця»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             </w:t>
      </w:r>
      <w:r>
        <w:rPr>
          <w:sz w:val="24"/>
          <w:lang w:val="uk-UA"/>
        </w:rPr>
        <w:t xml:space="preserve">Керуючись ст. 10, 25, 26 Закону України «Про місцеве самоврядування в Україні», розглянувши лист Барського лінійного виробничого управління магістральних газопроводів від 17.10.2016 р. № 784/01, селищна рада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</w:t>
      </w: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lang w:val="uk-UA"/>
        </w:rPr>
        <w:t xml:space="preserve">            </w:t>
      </w:r>
      <w:r>
        <w:rPr>
          <w:sz w:val="24"/>
          <w:lang w:val="uk-UA"/>
        </w:rPr>
        <w:t>Внести зміни в рішення п’ятнадцятої сесії VI скликання Новоушицької селищної ради від 06 лютого 2014 року №43 «Про надання згоди на безоплатне прийняття від ПАТ «Укртрансгаз» житлового будинку, що знаходиться за адресою: смт. Нова Ушиця Хмельницької області, вул. Гагаріна, будинок 4 «а» в комунальну власність територіальної громади смт. Нова Ушиця»</w:t>
      </w:r>
      <w:r>
        <w:rPr>
          <w:bCs/>
          <w:sz w:val="24"/>
          <w:lang w:val="uk-UA"/>
        </w:rPr>
        <w:t>, виклавши пункт 1 даного рішення в новій редакції:</w:t>
      </w:r>
    </w:p>
    <w:p>
      <w:pPr>
        <w:pStyle w:val="Normal"/>
        <w:spacing w:before="240" w:after="0"/>
        <w:ind w:firstLine="720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«1. Дати згоду на безоплатне прийняття від публічного акціонерного товариства «Укртрансгаз» (код ЄДРПОУ:30019801, адреса: 01021, м. Київ, Печерський район, Кловський узвіз, будинок 9/1) в комунальну власність територіальної громади смт. Нова Ушиця житлового будинку, загальною площею – 233,6 кв.м., житловою площею – 107,3 кв.м. (свідоцтво про право власності від 25.10.2013 р., серія САВ №508912) з господарськими будівлями та інженерною інфраструктурою, що знаходяться за адресою: Хмельницька область, Новоушицький район, смт. Нова Ушиця, вул.. Гагаріна, будинок 4 «а», у разі надання ПАТ «Укртрансгаз» відповідної технічної документації на будинок (інвентарна справа, балансова вартість та інше)».</w:t>
      </w:r>
    </w:p>
    <w:p>
      <w:pPr>
        <w:pStyle w:val="TextBodyIndent"/>
        <w:spacing w:lineRule="auto" w:line="24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 xml:space="preserve">О.Московчук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39:00Z</dcterms:created>
  <dc:creator>user</dc:creator>
  <dc:description/>
  <cp:keywords/>
  <dc:language>en-US</dc:language>
  <cp:lastModifiedBy>Admin</cp:lastModifiedBy>
  <cp:lastPrinted>2016-12-28T09:58:00Z</cp:lastPrinted>
  <dcterms:modified xsi:type="dcterms:W3CDTF">2016-12-28T07:59:00Z</dcterms:modified>
  <cp:revision>11</cp:revision>
  <dc:subject/>
  <dc:title> </dc:title>
</cp:coreProperties>
</file>