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  <w:r>
        <w:rPr>
          <w:b/>
          <w:sz w:val="24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 06 грудня     2019 року №20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внесення змін до  рішення селищної рад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6" w:firstLine="54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Керуючись ст. ст. 10,25,26,46,59 Закону України «Про місцеве самоврядування в Україні» від 21.05.1997 року №280/97-ВР (із змінами та доповненнями), селищна рада         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1. Внести зміни до рішення позачергової сесії селищної ради №23 від 05.09.2019 року      “Про надання дозволу  на розроблення проектів землеустрою щодо відведення земельних ділянок” шляхом скасування п.1  Додатку 1 таблиці “За рахунок частини сформованої земельної ділянки із кадастровим номером 6823386500:003:0351”, яким надавався дозвіл гр Гайдученку Василю Вікторовичу на розроблення проекту землеустрою щодо відведення земельної ділянки орієнтовною площею 2,00 га  для ведення особистого селянського господарства за межами с.Нова Гута, Новоушицького р-ну, Хмельницької області.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2. Внести зміни до рішення позачергової сесії селищної ради №33 від 18.11.2019 року “Про надання дозволу  на розроблення технічної документації із землеустрою щодо встановлення (відновлення) меж земельних ділянок в натурі(на місцевості)” шляхом скасування п.43 додатку до рішення, яким надавався дозвіл гр Гречанюку Валерію Тимофійовичу на розроблення технічної документації із землеустрою щодо встановлення (відновлення) меж земельних ділянок в натурі(на місцевості)” площею 25,00 га  для ведення фермерського господарства за межами с.Івашківці, Новоушицького р-ну, Хмельницької області.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3. Внести зміни до рішення позачергової сесії селищної ради №27 від 05.09.2019 року “Про передачу земельних ділянок в оренду” шляхом скасування п.1  рішення про передачу в оренду для городництва гр.. Бабію Василю Юхимовичу земельні ділянки площею 18,0240 га (кадастровий номер 6823386000:04:006:0039) та площею 8,9123 га(кадастровий номер 6823386000:04:006:0042) за межами с.Щербівці, Новоушицького р-ну, Хмельницької області.</w:t>
      </w:r>
    </w:p>
    <w:p>
      <w:pPr>
        <w:pStyle w:val="Normal"/>
        <w:ind w:right="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4. Внести зміни до рішення позачергової сесії селищної ради №27 від 05.09.2019 року “Про передачу земельних ділянок в оренду” шляхом скасування п.2  рішення про передачу в оренду для городництва гр Бабію Ігорю Васильович земельну ділянку площею 37,1212 га (кадастровий номер 6823386000:04:001:0131)  за межами с.Щербівці, Новоушицького р-ну, Хмельницької області.</w:t>
      </w:r>
    </w:p>
    <w:p>
      <w:pPr>
        <w:pStyle w:val="Normal"/>
        <w:ind w:right="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5. Внести зміни до рішення позачергової сесії селищної ради №27 від 05.09.2019 року “Про передачу земельних ділянок в оренду” шляхом скасування п.4  рішення про передачу в оренду для городництва гр Гречанюку Дмиру Валерійовичу земельну ділянку площею 2,8095 га (кадастровий номер 6823381000:04:001:0277)  за межами с.Іванівка, Новоушицького р-ну, Хмельницької області.</w:t>
      </w:r>
    </w:p>
    <w:p>
      <w:pPr>
        <w:pStyle w:val="Normal"/>
        <w:ind w:right="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ind w:right="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6. Внести зміни до рішення позачергової сесії селищної ради №27 від 05.09.2019 року “Про передачу земельних ділянок в оренду” шляхом скасування п.5  рішення про передачу в оренду для городництва гр Чебану Миколі Савелійовичу земельну ділянку площею 46,0105 га (кадастровий номер 6823384500:07:001:0078)  за межами с.Куражин, Новоушицького р-ну, Хмельницької області.</w:t>
      </w:r>
    </w:p>
    <w:p>
      <w:pPr>
        <w:pStyle w:val="Normal"/>
        <w:ind w:right="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лищний голова                                                                                  О.Московчук</w:t>
      </w:r>
    </w:p>
    <w:p>
      <w:pPr>
        <w:pStyle w:val="Normal"/>
        <w:ind w:first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4:00Z</dcterms:created>
  <dc:creator>user</dc:creator>
  <dc:description/>
  <cp:keywords/>
  <dc:language>en-US</dc:language>
  <cp:lastModifiedBy>Admin</cp:lastModifiedBy>
  <cp:lastPrinted>2019-12-11T10:33:00Z</cp:lastPrinted>
  <dcterms:modified xsi:type="dcterms:W3CDTF">2019-12-11T08:33:00Z</dcterms:modified>
  <cp:revision>3</cp:revision>
  <dc:subject/>
  <dc:title> </dc:title>
</cp:coreProperties>
</file>