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</w:tblGrid>
      <w:tr>
        <w:trPr/>
        <w:tc>
          <w:tcPr>
            <w:tcW w:w="49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необхідність здійснення заходів щодо навчання населення діям у надзвичайних ситуаціях Новоушицької  територіальної громади 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0" w:after="150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еруючись Кодексом цивільного захисту України, статтею 11, пунктом 3 частини четвертої статтею 42, статтями 51-53, частиною шостої статті 59 статтею 35 Закону України «Про місцеве самоврядування».Розглянувши лист Новоушицького районного сектору  Головного управління Державної слуби з надзвичайних ситуацій України в Хмельницькій області, з метою здійснення заходів щодо навчання населення діям у надзвичайних ситуаціях Новоушицької  територіальної громади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конавчий комітет селищної ради</w:t>
      </w:r>
    </w:p>
    <w:p>
      <w:pPr>
        <w:pStyle w:val="Normal"/>
        <w:spacing w:before="0" w:after="150"/>
        <w:ind w:firstLine="720"/>
        <w:jc w:val="center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color w:val="000000"/>
          <w:szCs w:val="28"/>
          <w:lang w:val="uk-UA"/>
        </w:rPr>
        <w:t>Інформацію завідувача сектором з питань цивільного захисту селищної ради щодо стану пожежної безпеки в населених пунктах громади взяти до відома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/>
      </w:pPr>
      <w:r>
        <w:rPr>
          <w:color w:val="000000"/>
          <w:szCs w:val="28"/>
          <w:lang w:val="uk-UA"/>
        </w:rPr>
        <w:t>Рекомендувати старостам сіл територіальної громади покращити роботу щодо недопущення виникнення пожеж та загорянь серед населення, постійно проводити інформаційно-роз’яснювальну роботу з соціально незахищеними верствами населення з цих питань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нтроль за виконанням цього рішення покласти на завідувача сектором з питань цивільного захисту Новоушицької селищної ради Миколу ГРИНЧУКА.</w:t>
      </w:r>
    </w:p>
    <w:p>
      <w:pPr>
        <w:pStyle w:val="Normal"/>
        <w:spacing w:before="0" w:after="15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 w:val="18"/>
          <w:szCs w:val="1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5" w:gutter="0" w:header="1140" w:top="1196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lang w:val="uk-UA"/>
      </w:rPr>
      <w:t>ВИКОНАВЧИЙ КОМІТЕТ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9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829"/>
      <w:gridCol w:w="829"/>
      <w:gridCol w:w="3343"/>
      <w:gridCol w:w="834"/>
      <w:gridCol w:w="849"/>
      <w:gridCol w:w="1663"/>
    </w:tblGrid>
    <w:tr>
      <w:trPr/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5.04.2021</w:t>
          </w:r>
        </w:p>
      </w:tc>
      <w:tc>
        <w:tcPr>
          <w:tcW w:w="82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4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3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6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2z0">
    <w:name w:val="WW8Num2z0"/>
    <w:qFormat/>
    <w:rPr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55:00Z</dcterms:created>
  <dc:creator>Игорь</dc:creator>
  <dc:description/>
  <cp:keywords/>
  <dc:language>en-US</dc:language>
  <cp:lastModifiedBy>User</cp:lastModifiedBy>
  <cp:lastPrinted>2021-04-08T14:01:00Z</cp:lastPrinted>
  <dcterms:modified xsi:type="dcterms:W3CDTF">2021-04-20T12:02:00Z</dcterms:modified>
  <cp:revision>4</cp:revision>
  <dc:subject/>
  <dc:title> </dc:title>
</cp:coreProperties>
</file>