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ОВОУШИЦЬКА СЕЛИЩН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ОВОУШИЦЬКОЇ СЕЛИЩНОЇ ОБ’ЄДНАНОЇ  ТЕРИТОРІАЛЬНОЇ ГРОМ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ерше пленарне засідан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сесії селищної ради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VII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uk-UA"/>
        </w:rPr>
        <w:t>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 26 листопада 2020 року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мт Нова Уш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початок повноважень Новоушицького селищн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За</w:t>
      </w:r>
      <w:r>
        <w:rPr>
          <w:rFonts w:cs="Times New Roman" w:ascii="Times New Roman" w:hAnsi="Times New Roman"/>
          <w:sz w:val="24"/>
          <w:szCs w:val="24"/>
          <w:lang w:val="uk-UA"/>
        </w:rPr>
        <w:t>слухавши інформацію голови Новоушицької селищної територіальної виборчої комісії Кам'янець-Подільського району Хмельницької області Боднара Богдана Богдановича про результати виборів Новоушицького селищного голови та обрання на посаду Новоушицького селищного голови Олійника Анатолія Антоновича, на підставі Виборчого кодексу України 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96-IX від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9.12.2019 року (із змінами),  ч. 1 ст. 42 та ч. 2 ст. 46 Закону України «Про місцеве самоврядування в Україні» №280/97-ВР від 21.05.1997 року (із змінами),  ст. 10, 11, 14, 15 Закону України «Про службу в органах місцевого самоврядування» №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/>
        </w:rPr>
        <w:t>2493-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III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/>
        </w:rPr>
        <w:t xml:space="preserve"> від 7 червня 2001 року (із змінами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елищ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ab/>
        <w:tab/>
        <w:tab/>
        <w:tab/>
        <w:tab/>
        <w:tab/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ацію голови Новоушицької селищної територіальної виборчої комісії Кам'янець-Подільського району Хмельницької області Боднара Богдана Богдановича про результати виборів Новоушицького селищного голови та обрання на посаду Новоушицького селищного голови Олійника Анатолія Антоновича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</w:rPr>
        <w:t>Заслухати складення Присяги посадової особи місцевого самовряд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воушицьким селищним головою Олійником Анатолієм Антонович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3.Визнати повноваження  Новоушицького селищного голови Олійника Анатолія Антоновича</w:t>
      </w:r>
      <w:r>
        <w:rPr>
          <w:rFonts w:cs="Times New Roman" w:ascii="Times New Roman" w:hAnsi="Times New Roman"/>
          <w:sz w:val="24"/>
          <w:szCs w:val="24"/>
        </w:rPr>
        <w:t xml:space="preserve"> та вважати його таким, що вступив на по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Присвоїти Новоушицькому селищному голові Олійнику Анатолію Антоно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анг посадової особи місцевого самоврядування в межах четвертої категорії по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воушицький селищний голова                                                  А. Олійни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775" w:leader="none"/>
        </w:tabs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7:00Z</dcterms:created>
  <dc:creator>Игор</dc:creator>
  <dc:description/>
  <cp:keywords/>
  <dc:language>en-US</dc:language>
  <cp:lastModifiedBy>User</cp:lastModifiedBy>
  <cp:lastPrinted>2015-11-23T13:01:00Z</cp:lastPrinted>
  <dcterms:modified xsi:type="dcterms:W3CDTF">2020-11-26T14:54:00Z</dcterms:modified>
  <cp:revision>31</cp:revision>
  <dc:subject/>
  <dc:title> </dc:title>
</cp:coreProperties>
</file>