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та надання містобудівних умов та обмежень забудови земельних діляно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ідпунктом 9 пункту «а» частини 1 статті 31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розглянувши клопотання керівників організації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звернення власника земельної ділянк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Затвердити та надати  містобудівні умови і обмеження забудови земельних ділянок об′єктів містобудування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</w:t>
      </w:r>
      <w:r>
        <w:rPr>
          <w:bCs/>
          <w:szCs w:val="28"/>
          <w:lang w:val="uk-UA"/>
        </w:rPr>
        <w:t>1.1.Товариству з обмеженою відповідальністю «СОЛАР ЕЛЕКТРА» для будівництва сонячної (фотовольтаїчної) електростанції (об’єкту альтернативної енергетики з використанням енергії сонця) земельної ділянки загальною площею 1,9200 га за межами села Пилипківці, Новоушицького району, Хмельницької області (к.н.6823388000:06:001:0750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2. Товариству з обмеженою відповідальністю «ДЕЛЬТА-ПІВІ» для будівництва сонячної (фотовольтаїчної) електростанції (об’єкту альтернативної енергетики з використанням енергії сонця) земельної ділянки загальною площею 1,9200 га за межами села Пилипківці, Новоушицького району, Хмельницької області (к.н.6823388000:06:001:0749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3.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Товариству з обмеженою відповідальністю «Альтернатива-Нова Ушиця» для будівництва сонячної (фотовольтаїчної) електростанції (об’єкту альтернативної енергетики з використанням енергії сонця) земельної ділянки загальною площею 1,9200 га за межами села Пилипківці, Новоушицького району, Хмельницької області (к.н.6823388000:06:001:0748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4. Кирилюку Ігору Миколайовичу для будівництва гаража на вланій земельній ділянці площею 0,0028 га по вул. Пушкіна, 9, смт Нова Ушиця, Кам’янець-Подільського району, Хмельницької області (к.н. 6823355100:03:003:0145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оль за виконання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143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14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5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3:00Z</dcterms:created>
  <dc:creator>Игорь</dc:creator>
  <dc:description/>
  <cp:keywords/>
  <dc:language>en-US</dc:language>
  <cp:lastModifiedBy>User</cp:lastModifiedBy>
  <cp:lastPrinted>2021-05-13T11:14:00Z</cp:lastPrinted>
  <dcterms:modified xsi:type="dcterms:W3CDTF">2021-05-24T08:46:00Z</dcterms:modified>
  <cp:revision>5</cp:revision>
  <dc:subject/>
  <dc:title> </dc:title>
</cp:coreProperties>
</file>