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Про звіт головного лікаря к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омунального </w:t>
      </w:r>
    </w:p>
    <w:p>
      <w:pPr>
        <w:pStyle w:val="Normal"/>
        <w:autoSpaceDE w:val="false"/>
        <w:spacing w:before="120" w:after="0"/>
        <w:rPr/>
      </w:pP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некомерційного підприємства «Новоушицький </w:t>
      </w:r>
    </w:p>
    <w:p>
      <w:pPr>
        <w:pStyle w:val="Normal"/>
        <w:autoSpaceDE w:val="false"/>
        <w:spacing w:before="120" w:after="0"/>
        <w:rPr/>
      </w:pP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центр первинної медико-санітарної допомоги»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Новоушицької селищної ради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головного лікаря 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некомерційного підприємства «Новоушицький центр первинної медико-санітарної допомоги»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Новоушицької селищної р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Фінагеєвої Наталії Миколаївн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1 рік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головного лікаря 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некомерційного підприємства «Новоушицький центр первинної медико-санітарної допомоги»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Новоушицької селищної р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Фінагеєвої Наталії Миколаївни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45" w:leader="none"/>
          <w:tab w:val="left" w:pos="60" w:leader="none"/>
          <w:tab w:val="left" w:pos="75" w:leader="none"/>
          <w:tab w:val="left" w:pos="150" w:leader="none"/>
          <w:tab w:val="left" w:pos="165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Г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оловному лікарю к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омунального некомерційного підприємства «Новоушицький центр первинної медико-санітарної допомоги»</w:t>
      </w:r>
      <w:r>
        <w:rPr>
          <w:rStyle w:val="StrongEmphasis"/>
          <w:rFonts w:eastAsia="Times New Roman CYR" w:cs="Times New Roman CYR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 CYR" w:cs="Times New Roman CYR"/>
          <w:b w:val="false"/>
          <w:bCs w:val="false"/>
          <w:color w:val="000000"/>
          <w:sz w:val="28"/>
          <w:szCs w:val="28"/>
          <w:lang w:val="uk-UA"/>
        </w:rPr>
        <w:t>Новоушицької селищної р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Фінагеєвій Наталії Миколаївні</w:t>
      </w:r>
      <w:r>
        <w:rPr>
          <w:sz w:val="28"/>
          <w:szCs w:val="28"/>
          <w:lang w:val="uk-UA"/>
        </w:rPr>
        <w:t xml:space="preserve">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5083" w:leader="none"/>
        </w:tabs>
        <w:jc w:val="center"/>
        <w:rPr/>
      </w:pPr>
      <w:r>
        <w:rPr>
          <w:b/>
          <w:color w:val="000000"/>
          <w:sz w:val="32"/>
          <w:szCs w:val="32"/>
          <w:lang w:val="uk-UA"/>
        </w:rPr>
        <w:t>Аналіз роботи  за 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НП "Новоушицький центр ПМСД"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овоушицької селищної ради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а центру включає  6 амбулаторій загальної практики сімейної медицини : 1 Новоушицька АЗПСМ-міська  дільниці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 5 АЗПСМ які обслуговують сільських жителів громади . Забезпеченність амбулаторіями 2,2 на 10 тис.,забезпеченність сільських жителів амбулаторіями -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стуктурі амбулаторій працюють  2 ФАП  та 2  ФП,  40 МПТБ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дрове забезпечен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тат  установи нараховує  1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75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 ( у минулому році 127,75) :</w:t>
      </w:r>
    </w:p>
    <w:p>
      <w:pPr>
        <w:pStyle w:val="Style15"/>
        <w:numPr>
          <w:ilvl w:val="0"/>
          <w:numId w:val="4"/>
        </w:numPr>
        <w:ind w:left="1276" w:hanging="28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их посад лікарів 22,5   -  8,4 на 10 тис. жителів , з них  сімейних лікарів – штатних посад  14,50 - 64,4%  педіатрів  -  штатних посад  4 -17,7 %;    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нятих посад  лікарів  18,5 – 82,2% (у минулому році   20,0 – 88,8%) </w:t>
      </w:r>
    </w:p>
    <w:p>
      <w:pPr>
        <w:pStyle w:val="Style15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их осіб лікарів    17,0 – 75,5% ( у минулому році   19,0 -84,4%)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лікарів 5 осіб пенсійного віку – 29% (2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діатри,4 сімейних ліка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арі загальної практики сімейної медицини та педіатри атестовані  на 100 %. У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 пройшли атестацію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аря,  3 лікаря заплановано на 2022 рік.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х посад середні медичних працівників – 77,0 – 29,0 на 10 тис. ,  зайнято  посад 64,0 -  83,1% до штатних посад, фізичних осіб – 64 , атестовано 7 середніх медичних працівників (100% від запланованих).  З неповною зайнятістю працює 2 працівника.</w:t>
      </w:r>
    </w:p>
    <w:p>
      <w:pPr>
        <w:pStyle w:val="Style15"/>
        <w:ind w:left="1425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ування закладу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юджет ПМСД складав 16 382 058.00 на 1 жителя 617,20 грн.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( НСЗУ – 14 137 783,00 грн.,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шти з місцевого бюджету – 2 244 275,00 грн.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13,7 % від загального фінансування)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рплата з нарахуваннями – 13 289 869 грн.-  81,1%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 у 2020 році   12 933 986,00 грн. – 83,5% )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омунальні  послуги  657921,00 грн. – 4,016 %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едикаменти  24444,00 грн.  – 0,15 % 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итрати  на організацію  з протиепідемічних заходів -</w:t>
      </w:r>
      <w:bookmarkStart w:id="0" w:name="_Hlk92625883"/>
      <w:r>
        <w:rPr>
          <w:sz w:val="28"/>
          <w:szCs w:val="28"/>
          <w:lang w:val="uk-UA"/>
        </w:rPr>
        <w:t>152001грн</w:t>
      </w:r>
      <w:bookmarkEnd w:id="0"/>
      <w:r>
        <w:rPr>
          <w:sz w:val="28"/>
          <w:szCs w:val="28"/>
          <w:lang w:val="uk-UA"/>
        </w:rPr>
        <w:t>.-0,93%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аливно-мастильні матеріали – 251520,00 грн – 1,54%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ремонти   автомобілів – 60881,00 грн.-0,37 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идбано обладнання – 401 205 грн – 2,45%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ведені ремонти ФАП,ФП, та АЗПСМ –  122098 грн.-0,75 %</w:t>
      </w:r>
    </w:p>
    <w:p>
      <w:pPr>
        <w:pStyle w:val="Style16"/>
        <w:snapToGrid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матеріально-технічна база -</w:t>
      </w:r>
      <w:r>
        <w:rPr>
          <w:bCs/>
          <w:iCs/>
          <w:sz w:val="28"/>
          <w:szCs w:val="28"/>
          <w:lang w:val="uk-UA"/>
        </w:rPr>
        <w:t>401205 грн – 2,45 %</w:t>
      </w:r>
    </w:p>
    <w:p>
      <w:pPr>
        <w:pStyle w:val="Style16"/>
        <w:snapToGrid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датки на пільгове забезпечення складають – 625439,00 грн. -     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безпечено 215 пацієнтів  життєво необхідними ліками ( забезпечення 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інваліди війни,  діти, хворі на цукровий діабет, епілепсія, наркотичні   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соби);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ередня заробітна плата  лікаря -  17127,00 грн.,  середн. мед. прац -7475,00грн.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інші заходи на пожежну безпеку – 11400,00 грн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ьно-технічна баз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ктивно проводилась  робота по  покращенню матеріально технічної бази лікувально-профілактичних підрозділів  центру ПМСД,  протягом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акуплено за   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ошти з НСЗУ-   401,2 тис. грн, 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 т.ч.:   медичне обладнання  –  20,3 тис.грн.: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алкотестер-1 шт.   -  5,5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опромінювач бактерицидний -1шт. 5,7 тис.грн 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інфрачервоний термометр- 1 шт.  0,7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пульсоксиметр - 7 шт. 3,4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мішок Амбу -2шт. 2,5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сумка холодильник - 2шт. 1,5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тонометр механічний -2 шт. 1,0 тис. грн;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фісні меблі –   46,9 тис. грн.: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для сейфу – 1 шт. 1,9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стіл письмовий-4шт. 11,4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підставка для принтера -1 шт. 0,9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гардеробна -3шт. 6,8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офісна-2 шт 7,8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для документів-2 шт  4,1 тис. грн.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тумба для принтера – 2шт. 2,9 тис. 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офісна 1 шт 3,4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стіл письмовий – 2 шт. 5,6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шафа для документів – 1 шт. 2,1тис. грн;</w:t>
      </w:r>
    </w:p>
    <w:p>
      <w:pPr>
        <w:pStyle w:val="Style15"/>
        <w:ind w:left="928"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истрої зв</w:t>
      </w:r>
      <w:r>
        <w:rPr>
          <w:rFonts w:cs="Times New Roman" w:ascii="Times New Roman" w:hAnsi="Times New Roman"/>
          <w:b/>
          <w:iCs/>
          <w:sz w:val="28"/>
          <w:szCs w:val="28"/>
        </w:rPr>
        <w:t>’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язку та передачі даних – 17,0 тис.грн.: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смартфони – 6 шт.  17,0 тис.грн.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фісна техніка – 66,5 тис.  грн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системні блоки-5 шт. 32,5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монітори – 5 шт. 16,0 тис.грн;</w:t>
      </w:r>
    </w:p>
    <w:p>
      <w:pPr>
        <w:pStyle w:val="Style15"/>
        <w:ind w:left="928" w:hanging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комп</w:t>
      </w:r>
      <w:r>
        <w:rPr>
          <w:rFonts w:cs="Times New Roman" w:ascii="Times New Roman" w:hAnsi="Times New Roman"/>
          <w:iCs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ютерне  приладдя – 18,0 тис.грн;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нше -  250,5  тис.грн.:</w:t>
      </w:r>
    </w:p>
    <w:p>
      <w:pPr>
        <w:pStyle w:val="Style15"/>
        <w:ind w:left="928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грамне забезпечення «MEDICS» – 199,2 тис. грн. – 1 шт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програмне забезпечення «Дебет Плюс» -16,6 тис. грн. – 1 шт.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програмне забезпечення « Медок » - 2,9 тис.грн. - 1 шт.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програмне забезпечення «АІС»місцеві бюджети – 1 шт. 2,7 тис.грн.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інші предмети та вироби – 10 шт.  29,1 тис.грн.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Кошти з обласного бюджету– 444,0 тис.грн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 них: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едичне обладнання – 444,0  тис.грн: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кисневі концентратори - 12 шт.  444,0 тис.грн;</w:t>
      </w:r>
    </w:p>
    <w:p>
      <w:pPr>
        <w:pStyle w:val="Style15"/>
        <w:ind w:left="928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Благодійна допомога – 63,3 тис.грн: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подаровано для потреб Новоушицької АЗП/СМ  кисневі концентратори 2 шт. – 40,0 тис.грн.;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ноутбук – 1 шт. 23,3 тис.грн.</w:t>
      </w:r>
    </w:p>
    <w:p>
      <w:pPr>
        <w:pStyle w:val="Style15"/>
        <w:ind w:left="928" w:hanging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uk-UA"/>
        </w:rPr>
        <w:t>Ремонти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Протягом 2021 року  активно проводилась  робота по  впровадженню           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енергоефективності та  енергозбереженню, також велися ремонтні роботи   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у приміщеннях  центру ПМСД, для покращення якості та умов   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перебування пацієнтів та працівників у лікувально-профілактичних  </w:t>
      </w:r>
    </w:p>
    <w:p>
      <w:pPr>
        <w:pStyle w:val="Style16"/>
        <w:snapToGrid w:val="fals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підрозділах Новоушицького центру ПМСД, що покращило якість надання    </w:t>
      </w:r>
    </w:p>
    <w:p>
      <w:pPr>
        <w:pStyle w:val="Style16"/>
        <w:snapToGrid w:val="false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первинної медичної допомоги в закладах центру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Style16"/>
        <w:snapToGrid w:val="false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/>
          <w:bCs/>
          <w:iCs/>
          <w:sz w:val="28"/>
          <w:szCs w:val="28"/>
          <w:lang w:val="uk-UA"/>
        </w:rPr>
        <w:t>Всього</w:t>
      </w:r>
      <w:r>
        <w:rPr>
          <w:bCs/>
          <w:iCs/>
          <w:sz w:val="28"/>
          <w:szCs w:val="28"/>
          <w:lang w:val="uk-UA"/>
        </w:rPr>
        <w:t xml:space="preserve"> проведено робіт поточного ремонту   на  суму </w:t>
      </w:r>
      <w:r>
        <w:rPr>
          <w:b/>
          <w:sz w:val="28"/>
          <w:szCs w:val="28"/>
          <w:lang w:val="uk-UA"/>
        </w:rPr>
        <w:t>122,1  тис.грн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за  кошти НСЗУ, а саме: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у Новоушицькій АЗП/СМ  на суму - </w:t>
      </w:r>
      <w:r>
        <w:rPr>
          <w:b/>
          <w:sz w:val="28"/>
          <w:szCs w:val="28"/>
          <w:lang w:val="uk-UA"/>
        </w:rPr>
        <w:t>111,6</w:t>
      </w:r>
      <w:r>
        <w:rPr>
          <w:sz w:val="28"/>
          <w:szCs w:val="28"/>
          <w:lang w:val="uk-UA"/>
        </w:rPr>
        <w:t xml:space="preserve"> тис.грн.: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встановлення грат – 31,3 тис.грн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поточний ремонт – 80,3 тис.грн.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ab/>
        <w:t xml:space="preserve">    </w:t>
      </w:r>
      <w:r>
        <w:rPr>
          <w:b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у Струзькій АЗП/СМ на суму – </w:t>
      </w:r>
      <w:r>
        <w:rPr>
          <w:b/>
          <w:sz w:val="28"/>
          <w:szCs w:val="28"/>
          <w:lang w:val="uk-UA"/>
        </w:rPr>
        <w:t>7,5</w:t>
      </w:r>
      <w:r>
        <w:rPr>
          <w:sz w:val="28"/>
          <w:szCs w:val="28"/>
          <w:lang w:val="uk-UA"/>
        </w:rPr>
        <w:t xml:space="preserve"> тис.грн: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заміна електропроводки та обладнання – 3,6 тис.грн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встановлення міжкімнатних дверей – 3,9 тис.грн.</w:t>
      </w:r>
    </w:p>
    <w:p>
      <w:pPr>
        <w:pStyle w:val="Style16"/>
        <w:snapToGrid w:val="false"/>
        <w:rPr/>
      </w:pPr>
      <w:r>
        <w:rPr>
          <w:sz w:val="28"/>
          <w:szCs w:val="28"/>
          <w:lang w:val="uk-UA"/>
        </w:rPr>
        <w:tab/>
        <w:t xml:space="preserve">    </w:t>
      </w:r>
      <w:r>
        <w:rPr>
          <w:b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у Вільховецькій АЗП/СМ на суму </w:t>
      </w:r>
      <w:r>
        <w:rPr>
          <w:b/>
          <w:sz w:val="28"/>
          <w:szCs w:val="28"/>
          <w:lang w:val="uk-UA"/>
        </w:rPr>
        <w:t>3,0</w:t>
      </w:r>
      <w:r>
        <w:rPr>
          <w:sz w:val="28"/>
          <w:szCs w:val="28"/>
          <w:lang w:val="uk-UA"/>
        </w:rPr>
        <w:t xml:space="preserve"> тис.грн.: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відновлення водопостачання  - 2,1 тис.грн;</w:t>
      </w:r>
    </w:p>
    <w:p>
      <w:pPr>
        <w:pStyle w:val="Style16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та інше – 0,9 тис.грн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ання медичної допомог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мбулатор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ом проводиться лікарями АЗПСМ,та педіатра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відуючі  3 сільських амбулаторія ведуть прийом пацієнтів з народження (Куражинська, Вільховецька, Зеленокуриловецька),у Новоушицькій АЗПСМ лікарі ЗПСМ ведуть прийом пацієнтів  з 14 років,  прийом дітей до 14 років забезпечують педітр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арями  ЗПСМ та педіатрами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нято –51852 пацієнтів це на 12 % більше ніж минулого рок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ворі лікуються 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нному стаціонарі  де зареєстровано 35 ліжок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 на 10 тис., проліковано 623 хворих – 234,7 на 10тис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 хворих на гіпертонічну хворобу зменшилося -6366  хворих(минулий рік м 7256),  вперше 578 хворих що є більше ніж у минулому році 516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інфарктів зменшилася   17 ( у минулому 28)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ількість інсультів зменшилося 83 ( у минулому році - 106).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обота в умовах  епідемії  КОРОНАВІРУСНА ХВОРОБ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VI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-19)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всього епідемічного періоду 2021 року у громаді захворіло  2029 жителів, з них госпіталізовано  281( 13,8% від усіх захворівших, амбулаторно проліковано  -  1748 пацієнтів, померло 71 пацієнтів  з діагнозом </w:t>
      </w:r>
      <w:r>
        <w:rPr>
          <w:rFonts w:cs="Times New Roman" w:ascii="Times New Roman" w:hAnsi="Times New Roman"/>
          <w:color w:val="000000"/>
          <w:sz w:val="28"/>
          <w:szCs w:val="28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19( 2 в амбулаторних  умовах)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велика кількість в 2021 проліковано хворих з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агнозом  пневмонія 42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тримуючись  стандартів надання первинн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дич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помоги з дотриманням заходів інфекційного контролю  в закладі забезпечено роботу   « Мобільної  бригади»  та інфекційних кабінетів  по взяттю матеріалу для дослідження  методом ПЛР, проведення експрес досліджень та огляду хворих  з респіраторними симптомам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трати  по проведенню протиепідемічних заходів 152001 грн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взяття  матеріалу для дослідження  -2666 проб, та  проведено експрес тестів 268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еєстровано хворих медпрацівників -2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о розслідувань випадків хвороби медиків -1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о розслідувань-1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встановлено профпатологію у 12 медичних працівникі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філактична робот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ичайно основна робота працівників закладу  направлена  на проведення  профілактичної роботи. 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зв'язку з проведенням довгострокових карантинних заходів   проведення профілактичних  оглядів було значно обмежено, що завадило в повній мірі  обстежити   жителів громади флюорографічно – підлягало    пацієнтів  зроблено 10644  виконано 8517  обстеження 80,1% від плану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беркулінодіагностика -  проведено  досліджень  297  – 82,5 від плану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вперше  зареєстровано хворих  онкологічного профілю - 71 хворих , з них виявлено  візуальних 1 ,  занедбані з всіх - 7, що становить 9,8%  від усіх локалізаці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року проводилась вакцинопрофілактика дитячого населення ПВК – підлягало 139 дітей проведено 66,2%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ослих жителів району  ревакциновано   2492 , 69 %  від  плану ( 3609 пацієнтів)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ього профоглядам  підлягало  в школах 2314  дітей,  з них всі 100% оглянуті  в лікувально профілактичному закладі.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uk-UA"/>
        </w:rPr>
        <w:t xml:space="preserve"> </w:t>
      </w:r>
    </w:p>
    <w:p>
      <w:pPr>
        <w:pStyle w:val="Style16"/>
        <w:snapToGrid w:val="false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iCs/>
          <w:sz w:val="28"/>
          <w:szCs w:val="28"/>
          <w:lang w:val="uk-UA"/>
        </w:rPr>
        <w:t>П О З И Т И В Н І  З М І Н И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за звітний рік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Робота закладу направлена на впровадження в Новоуши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Г</w:t>
      </w:r>
      <w:r>
        <w:rPr>
          <w:sz w:val="28"/>
          <w:szCs w:val="28"/>
        </w:rPr>
        <w:t xml:space="preserve"> заходів реформування первинної медичної допомоги. 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Заклад працює з реалізації  програми  «Лікар для кожної сім’ї» Станом на 31.12.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лікарями закладу укладе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351</w:t>
      </w:r>
      <w:r>
        <w:rPr>
          <w:sz w:val="28"/>
          <w:szCs w:val="28"/>
        </w:rPr>
        <w:t xml:space="preserve">  декларацій або 80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% від всього населення району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В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 проведено покращення матеріально-технічної бази на суму  </w:t>
      </w:r>
      <w:r>
        <w:rPr>
          <w:sz w:val="28"/>
          <w:szCs w:val="28"/>
          <w:lang w:val="uk-UA"/>
        </w:rPr>
        <w:t>908,5</w:t>
      </w:r>
      <w:r>
        <w:rPr>
          <w:sz w:val="28"/>
          <w:szCs w:val="28"/>
        </w:rPr>
        <w:t xml:space="preserve"> грн , що дало змогу забезпечити надання первинної медичної допомоги на сучасному рів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Надання первинної медичної допомоги в лікувально-профілактичних закладах  Центру ПМСД є безкоштов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Ведеться активна робота в кабінеті лабораторно-діагностичних досліджень, проводиться загальний аналіз крові на автоматичному гематологічному аналізаторі (кількість досліджень - </w:t>
      </w:r>
      <w:r>
        <w:rPr>
          <w:sz w:val="28"/>
          <w:szCs w:val="28"/>
          <w:lang w:val="uk-UA"/>
        </w:rPr>
        <w:t>6976</w:t>
      </w:r>
      <w:r>
        <w:rPr>
          <w:sz w:val="28"/>
          <w:szCs w:val="28"/>
        </w:rPr>
        <w:t>), загальний аналіз сечі (кількість досліджень -</w:t>
      </w:r>
      <w:r>
        <w:rPr>
          <w:sz w:val="28"/>
          <w:szCs w:val="28"/>
          <w:lang w:val="uk-UA"/>
        </w:rPr>
        <w:t>4332</w:t>
      </w:r>
      <w:r>
        <w:rPr>
          <w:sz w:val="28"/>
          <w:szCs w:val="28"/>
        </w:rPr>
        <w:t xml:space="preserve">) проводяться на аналізаторі сечі не тільки у Новоушицькій АЗПСМ а й у Вільховецькій АЗПСМ, Куражинській АЗПСМ працюємо на глюкометрі (кількість досліджень - </w:t>
      </w:r>
      <w:r>
        <w:rPr>
          <w:sz w:val="28"/>
          <w:szCs w:val="28"/>
          <w:lang w:val="uk-UA"/>
        </w:rPr>
        <w:t>4881</w:t>
      </w:r>
      <w:r>
        <w:rPr>
          <w:sz w:val="28"/>
          <w:szCs w:val="28"/>
        </w:rPr>
        <w:t xml:space="preserve"> ), Холестерин </w:t>
      </w:r>
      <w:r>
        <w:rPr>
          <w:sz w:val="28"/>
          <w:szCs w:val="28"/>
          <w:lang w:val="uk-UA"/>
        </w:rPr>
        <w:t>463</w:t>
      </w:r>
      <w:r>
        <w:rPr>
          <w:sz w:val="28"/>
          <w:szCs w:val="28"/>
        </w:rPr>
        <w:t>, ВІЛ-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 Гепатит С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Гепатит В -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вагітність -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Тропоніни-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PSA-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Активно </w:t>
      </w:r>
      <w:r>
        <w:rPr>
          <w:sz w:val="28"/>
          <w:szCs w:val="28"/>
          <w:lang w:val="uk-UA"/>
        </w:rPr>
        <w:t>працюємо за</w:t>
      </w:r>
      <w:r>
        <w:rPr>
          <w:sz w:val="28"/>
          <w:szCs w:val="28"/>
        </w:rPr>
        <w:t xml:space="preserve"> Урядо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«Доступні Ліки» виписано </w:t>
      </w:r>
      <w:r>
        <w:rPr>
          <w:sz w:val="28"/>
          <w:szCs w:val="28"/>
          <w:lang w:val="uk-UA"/>
        </w:rPr>
        <w:t>8339</w:t>
      </w:r>
      <w:r>
        <w:rPr>
          <w:sz w:val="28"/>
          <w:szCs w:val="28"/>
        </w:rPr>
        <w:t xml:space="preserve"> рецепта  за програ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    Продовження роботи в умовах  медичної інформаційної системи  дозволило покращити   планування роботи лікаря , зменшення  черг біля лікарських кабінетів, проведення  аналізу  роботи  та формування  статистичної  звітності,зменшило паперову роботу в закладі,  обмін інформацією  між закладами та  надало можливість пацієнту  мати доступ до своєї  електронної карт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   Корпоративний зв'язок , кол-центр  підприємства допоміг забезпечити взаємозв'язок  медичних працівників та пацієнтів , особливо в умовах епідемії COVID-19.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 всіх приміщеннях   АЗПСМ    створена доступність  маломобільних груп населення до  послуг первинної медичної допомоги.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З метою покращення якості та тривалості життя жителів об’єднаної  громади та з метою підвищення доступності сільського населення до якісної медичної допомоги  в Новоушицькій селищній раді  затвердженні та працюють  програми:</w:t>
      </w:r>
    </w:p>
    <w:p>
      <w:pPr>
        <w:pStyle w:val="Normal"/>
        <w:rPr/>
      </w:pPr>
      <w:r>
        <w:rPr>
          <w:sz w:val="28"/>
          <w:szCs w:val="28"/>
        </w:rPr>
        <w:t>- « Програма розвитку охорони здоров'я Новоушицької  об'єднаної територіальної громади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и»;</w:t>
      </w:r>
    </w:p>
    <w:p>
      <w:pPr>
        <w:pStyle w:val="Normal"/>
        <w:rPr/>
      </w:pPr>
      <w:r>
        <w:rPr>
          <w:sz w:val="28"/>
          <w:szCs w:val="28"/>
        </w:rPr>
        <w:t>-  Програма «Програма покращення надання медичної допомоги на хворим, що потребують гемодіалізу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рік».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грама «Розвиток людського капіталу та підготовки медичних кадрів» Новоушицької об’єднаної територіальної громади на 2019-2026 роки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 Р О Б Л Е М И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філактична спрямованість населення на низькому рівні соціально-неблагополучний  рівень життя  сприяє зверненню пацієнтів за медичною допомогою при розвитку важких ускладнень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елика кількість посад  середнього медичного персоналу  не  дозволяє  виконати  розпорядження президента   про підвищення  заробітної плати лікарям та середнім  медпрацівникам, та веде за собою  оптимізацію штату працівників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Приміщення  Новоушицької ,Вільховецької АЗПСМ потреб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капітального  ремонту з метою покращення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населення  до якісних медичних послуг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ельдшерськ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МПТБ  потребують  капітальних та поточних ремонтів ремонті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Покращення матеріально- технічної бази підприємства, створення умов для надання  якісної  та сучасної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винної медичної допомоги , особливо в сільській місцевості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сновною проблемою є омолодження кадрового потенціалу лікарського скла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П Р Я М И  П О Д А Л Ь Ш О Ї   Д І Я Л Ь Н О С Т І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Удосконалення надання первинної медичної   допомоги сільським  жителям району, </w:t>
      </w:r>
    </w:p>
    <w:p>
      <w:pPr>
        <w:pStyle w:val="Style16"/>
        <w:snapToGrid w:val="false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шляхом  оптимізації  та укомплектування місць надання  послуг ПМД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роботи над впровадженням завдань реформування первинної медичної допомоги лікувально-профілактичних закладів центру ПМСД, покращення доступу до сучасних методів лікування, профілактична медицина ;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3.Активно працювати для реалізації Урядової програми «Доступні ліки»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4.Продовження роботи по укладанні декларацій з пацієнтами   на виконання заходів реформування «Лікар для кожної сім'ї»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5.Активне проведення на території  громади   кампанії по профілактиці спалаху поліомієліту;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6. Проведення капітальних ремонтів приміщень лікувально-профілактичних підрозділів центру ПМСД для покращення доступності пацієнтам з обмеженими можливостями до отримання первинної медичної допомоги в повному об’ємі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7. Проведення активної  співпраці з інвесторами для покращення  матеріально-технічної  бази сільської медицини 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. Проведення акценту на  профілактичну  спрямованість роботи, формування профілактичного світогляду серед лікарів, пацієнтів, зокрема  розуміння населенням необхідності  у вакцинації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9.Забезпечення робочих місць медичних працівників  згідно табеля оснащення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10. Проведення роботи по виконанню заходів  прийнятих державних та  місцевих програм, зокрема в плані залучення молодих спеціалістів в сільській місцевості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>11. Особливої уваги  потребує безперервний професійний розвиток медичних працівників.</w:t>
      </w:r>
    </w:p>
    <w:p>
      <w:pPr>
        <w:pStyle w:val="Style16"/>
        <w:numPr>
          <w:ilvl w:val="0"/>
          <w:numId w:val="5"/>
        </w:numPr>
        <w:snapToGrid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2. Продовжується робота по  профілактиці та  лікуванні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</w:t>
      </w:r>
      <w:r>
        <w:rPr>
          <w:sz w:val="28"/>
          <w:szCs w:val="28"/>
          <w:lang w:val="uk-UA"/>
        </w:rPr>
        <w:t>серед населення громад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</w:t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ind w:left="-720" w:right="-365"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Новоушицький центр ПМСД»                       Фінагеєва Н.М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9:00Z</dcterms:created>
  <dc:creator/>
  <dc:description/>
  <cp:keywords/>
  <dc:language>en-US</dc:language>
  <cp:lastModifiedBy>User</cp:lastModifiedBy>
  <dcterms:modified xsi:type="dcterms:W3CDTF">2022-01-13T07:59:00Z</dcterms:modified>
  <cp:revision>2</cp:revision>
  <dc:subject/>
  <dc:title/>
</cp:coreProperties>
</file>