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984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pt;height:36.2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31 січня 2020 року № 9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ind w:left="0"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дозволу на передачу в оренду майна комунальної власності Новоушицької селищної об’єднаної територіальної громади (частина нежитлового напівпідвального приміщення та частина автогаража Новоушицького будинку культури і мистецтв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лист комунального підприємства ГП “Комунальник” від 22.01.2020 р. № 19, селищна рада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bidi w:val="0"/>
        <w:ind w:left="0" w:righ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Надати дозвіл виконавчим органам Новоушицької селищної ради на передачу в оренду комунальному підприємству ГП “Комунальник”, терміном на 2 роки 11 місяців, майна комунальної власності Новоушицької селищної об’єднаної територіальної громади, а саме: </w:t>
      </w:r>
      <w:r>
        <w:rPr>
          <w:sz w:val="24"/>
          <w:szCs w:val="24"/>
          <w:lang w:val="uk-UA"/>
        </w:rPr>
        <w:t>частина нежитлового напівпідвального приміщення Новоушицького будинку культури і мистецтв, загальною площею 81,00 м.кв. (кімната — 64,00 м.кв., кімната — 17,00 м.кв.),</w:t>
      </w:r>
      <w:r>
        <w:rPr>
          <w:sz w:val="24"/>
          <w:lang w:val="uk-UA"/>
        </w:rPr>
        <w:t xml:space="preserve"> балансовою вартістю 3766,00 грн. та частина автогаража, площею 44,00 м.кв., балансовою вартістю 3080,00 грн., що знаходяться за адресою: смт. Нова Ушиця Хмельницької області, вул. Небесної сотні, 9 та перебуває на балансі відділу культури, туризму та з питань засобів масової інформації Новоушицької селищної ради, з метою розміщення працівників, матеріалів та транспорту комунального підприємства ГП “Комунальник”, які обслуговують мережі вуличного освітлення населених пунктів об</w:t>
      </w:r>
      <w:r>
        <w:rPr>
          <w:sz w:val="24"/>
          <w:lang w:val="en-US"/>
        </w:rPr>
        <w:t>'</w:t>
      </w:r>
      <w:r>
        <w:rPr>
          <w:sz w:val="24"/>
          <w:lang w:val="uk-UA"/>
        </w:rPr>
        <w:t>єднаної територіальної громади та встановити орендну плату 1,00 гривню на рік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оручити селищному голові укласти договір оренди майна комунальної власності Новоушицької селищної об’єднаної територіальної громади з комунальним підприємством ГП “Комунальник”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left="0" w:right="0" w:firstLine="720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sz w:val="24"/>
          <w:lang w:val="uk-UA"/>
        </w:rPr>
        <w:t>3. Укладений договір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0" w:right="51" w:firstLine="720"/>
        <w:jc w:val="both"/>
        <w:rPr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b w:val="false"/>
          <w:bCs w:val="false"/>
          <w:color w:val="000000"/>
          <w:sz w:val="24"/>
          <w:lang w:val="uk-UA"/>
        </w:rPr>
        <w:t>транспорту, зв’язку та сфери послуг</w:t>
      </w:r>
      <w:r>
        <w:rPr>
          <w:b w:val="false"/>
          <w:bCs w:val="false"/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left="0" w:right="0"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9:00Z</dcterms:created>
  <dc:creator>user</dc:creator>
  <dc:description/>
  <dc:language>en-US</dc:language>
  <cp:lastModifiedBy>User</cp:lastModifiedBy>
  <cp:lastPrinted>2018-11-12T16:28:00Z</cp:lastPrinted>
  <dcterms:modified xsi:type="dcterms:W3CDTF">2017-07-05T12:40:00Z</dcterms:modified>
  <cp:revision>5</cp:revision>
  <dc:subject/>
  <dc:title> </dc:title>
</cp:coreProperties>
</file>