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0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37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val="uk-UA"/>
        </w:rPr>
        <w:t xml:space="preserve">позачергової 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від 31 серпня  2017 року № 5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 затвердження Програми підтримки інвалідів на 2017 рік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 xml:space="preserve">Розглянувши рішення виконавчого комітету Новоушицької селищної ради від 31.08. 2017 року №550, керуючись ст.ст.10, 25, п.22 ч.1 ст.26, ст.ст.46,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 xml:space="preserve">280/97-ВР (із змінами та доповненнями), клопотання Дунаєвецької територіальної первинної організації українського товариства сліпих,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/>
        <w:t xml:space="preserve">1. Затвердити </w:t>
      </w:r>
      <w:r>
        <w:rPr>
          <w:lang w:val="uk-UA"/>
        </w:rPr>
        <w:t>П</w:t>
      </w:r>
      <w:r>
        <w:rPr/>
        <w:t xml:space="preserve">рограму </w:t>
      </w:r>
      <w:r>
        <w:rPr>
          <w:lang w:val="uk-UA"/>
        </w:rPr>
        <w:t>підтримки інвалідів на 2017 рік .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До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Бухгалтерії селищної ради, управлінню фінансів при наявності фінансового ресурсу передбачити кошти на виконання заходів прогр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Контроль за виконанням програми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Arial" w:ascii="Arial" w:hAnsi="Arial"/>
          <w:b/>
          <w:sz w:val="26"/>
          <w:szCs w:val="26"/>
          <w:lang w:val="uk-UA"/>
        </w:rPr>
        <w:tab/>
      </w: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0"/>
          <w:szCs w:val="20"/>
          <w:lang w:val="uk-UA"/>
        </w:rPr>
        <w:t xml:space="preserve">до рішення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31.08.2017 року №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ідтримки інвалідів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на 2017 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І. Визначення проблем, на розв’язання яких спрямована Програма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блеми інвалідів по зору та слуху пов’язані з наявністю чисельних бар’єрів, які не дозволяють їм активно включатись до життя суспільства. Незважаючи на позитивні зрушення у створенні умов для повноцінної життєдіяльності інвалідів, залишається невирішеним ряд проблем та завдань, спрямованих на забезпечення рівних можливостей у повсякденному житті та діяльно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Основними завданнями Програми є: посилення соціального, медичного захисту інвалідів в т.ч. з вадами зору та слуху, створення сприятливих умов для їх життєдіяльності, захист прав, наданих Конституцією України та законами України</w:t>
      </w:r>
      <w:r>
        <w:rPr>
          <w:lang w:val="uk-UA"/>
        </w:rPr>
        <w:t>; співробітництво місцевих органів виконавчої влади з громадськими організаціями Українського товариства глухих та Українського товариства сліпих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Програму розроблено відповідно до Закону України „Про основи соціальної захищеності інвалідів в Україні”, Указу Президента України                  від 02 березня 2009 року № 113/2009 „Про першочергові заходи щодо поліпшення становища осіб з вадами зору”, постанови Кабінету Міністрів України від 01 серпня 2012 року № 706 „Про затвердження Державної цільової програми „Національний план дій з реалізації Конвенції про права інвалідів” на період до 2020 року”.</w:t>
      </w:r>
    </w:p>
    <w:p>
      <w:pPr>
        <w:pStyle w:val="Normal"/>
        <w:shd w:fill="FFFFFF" w:val="clear"/>
        <w:ind w:firstLine="708"/>
        <w:jc w:val="center"/>
        <w:rPr>
          <w:lang w:val="uk-UA"/>
        </w:rPr>
      </w:pPr>
      <w:r>
        <w:rPr>
          <w:b/>
          <w:lang w:val="uk-UA"/>
        </w:rPr>
        <w:t>ІІ. Мета і основні завдання Програми</w:t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Мета Програми полягає в ефективності реалізації державної політики у   сфері соціального захисту інвалідів в т.ч. по зору та слуху, підвищенні рівня задоволення їх потреб у технічних та інших засобах реабілітації, розвитку форм та методів соціальної підтримки та рівня соціально-побутового обслуговування осіб з вадами зору та слуху, створенні умов для соціально-психологічної реабілітації інвалідів по зору та слуху.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ІІ. Шляхи та засоби розв’язання проблеми, 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строк виконання Програми</w:t>
      </w:r>
    </w:p>
    <w:p>
      <w:pPr>
        <w:pStyle w:val="Normal"/>
        <w:shd w:fill="FFFFFF" w:val="clear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Розв’язання проблеми здійснюватиметься шляхом: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йного та інформаційного забезпечення;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умов для ефективної діяльності громадських організацій інвалідів з вадами зору та слуху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матеріальної допомог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val="uk-UA"/>
        </w:rPr>
        <w:t>Строк виконання Програми становить рік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IV. Основні напрями реалізації Програми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Основними напрямами реалізації Програми є: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координація роботи з питань соціального захисту інвалідів по зору та слуху;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матеріальна підтримка населення громади з вадами зору та інших категорій передбачених Програмою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створення умов для ефективної роботи громадських організацій інвалідів по зору та слуху, при можливості надання фінансової підтримки для забезпечення здійснення їх статутних завдань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V. Фінансове забезпечення Програми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заходів Програми здійснюється в сумі </w:t>
      </w:r>
      <w:r>
        <w:rPr/>
        <w:t xml:space="preserve">50.0 тис.грн. </w:t>
      </w:r>
      <w:r>
        <w:rPr>
          <w:lang w:val="uk-UA"/>
        </w:rPr>
        <w:t>за рахунок коштів місцевого бюджету, а також інших джерел, не заборонених чинним законодавством. Надання адресної матеріальної допомоги населенню проводиться тільки жителям об»єднаної територіальної громад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VI. Очікувані результати виконання Програми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иконання Програми забезпечит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ідвищення рівня поінформованості населення про особливі потреби інвалідів з вадами зору та слуху, формування поваги до їх прав, особистості та гідност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ворення інформаційного поля щодо висвітлення проблемних питань життєдіяльності громадян з особливими потребам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допущення дискримінації за ознакою інвалідності серед насел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ідвищення якості життєдіяльності інвалідів шляхом забезпечення потреби інвалідів у технічних та інших засобах реабілітац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кращення медичного обслуговування, рівня абілітації, реабілітації інвалідів, у тому числі дітей з інвалідніст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ростання чисельності інвалідів, зайнятих трудовою діяльністю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лучення людей з обмеженими фізичними можливостями до культурно-мистецьких заходів, виявлення обдарованих дітей та творчої молоді, сприяння широкій інтеграції людей з обмеженими фізичними можливостями в суспільств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VII. Координація та контроль за ходом виконання Програми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Виконання Програми здійснюється шляхом реалізації заходів і завдань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Контроль за виконанням завдань і заходів Програми та її фінансування здійснює Новоушицька селищна рад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color w:val="000000"/>
          <w:lang w:val="uk-UA"/>
        </w:rPr>
        <w:t>Секретар    селищної ради                                                      С.Мегель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0"/>
          <w:szCs w:val="20"/>
          <w:lang w:val="uk-UA"/>
        </w:rPr>
        <w:t xml:space="preserve">до рішення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31.08.2017 року №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одо реалізації  програми об’єднаної територіальної громади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підтримки інвалідів  на 2017 рік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283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283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підтримка та соціально-побутове обслуговува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283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2837" w:leader="none"/>
              </w:tabs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1. Надання організаціям інвалідів з вадами зору та слуху гуманітарної допомоги для малозабезпечених інвалідів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837" w:leader="none"/>
              </w:tabs>
              <w:jc w:val="both"/>
              <w:rPr/>
            </w:pPr>
            <w:r>
              <w:rPr>
                <w:lang w:val="uk-UA"/>
              </w:rPr>
              <w:t xml:space="preserve">Виконавчий комітет селищної ради 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ind w:left="-16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837" w:leader="none"/>
              </w:tabs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ind w:firstLine="540"/>
              <w:rPr/>
            </w:pPr>
            <w:r>
              <w:rPr>
                <w:sz w:val="24"/>
                <w:szCs w:val="24"/>
              </w:rPr>
              <w:t>2. Надання</w:t>
            </w:r>
            <w:r>
              <w:rPr>
                <w:color w:val="000000"/>
                <w:sz w:val="24"/>
                <w:szCs w:val="24"/>
              </w:rPr>
              <w:t xml:space="preserve"> адресної</w:t>
            </w:r>
            <w:r>
              <w:rPr>
                <w:sz w:val="24"/>
                <w:szCs w:val="24"/>
              </w:rPr>
              <w:t xml:space="preserve"> матеріальної допомоги інвалідам з вадами зору (День білої тростини) та слуху (Міжнародний день глухих), згідно із списками, поданими організаціями Українського товариства сліпих та Українського товариства глухих</w:t>
            </w:r>
            <w:r>
              <w:rPr>
                <w:sz w:val="24"/>
                <w:szCs w:val="24"/>
                <w:lang w:val="en-US"/>
              </w:rPr>
              <w:t>,в разі фінансової</w:t>
            </w:r>
            <w:r>
              <w:rPr>
                <w:sz w:val="24"/>
                <w:szCs w:val="24"/>
              </w:rPr>
              <w:t xml:space="preserve"> неможливості, надання адресної матеріальної допомоги проводити згідно списку затвердженого виконкомом селищної ради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ind w:firstLine="5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селищної ради </w:t>
            </w:r>
            <w:r>
              <w:rPr>
                <w:color w:val="000000"/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firstLine="5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ind w:firstLine="540"/>
              <w:rPr/>
            </w:pPr>
            <w:r>
              <w:rPr>
                <w:sz w:val="24"/>
                <w:szCs w:val="24"/>
              </w:rPr>
              <w:t>3. Сприяння працевлаштуванню інвалідів з вадами зору та слуху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центр зайнятості (за згодою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конавчий комітет селищної  ради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ind w:firstLine="540"/>
              <w:rPr/>
            </w:pPr>
            <w:r>
              <w:rPr>
                <w:sz w:val="24"/>
                <w:szCs w:val="24"/>
              </w:rPr>
              <w:t>4. Сприяння у придбанні товарів, що виробляються учбово-виробничими підприємствами організацій Українського товариства сліпих та Українського товариства глухих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оушицька селищна рада,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молоді та спорту,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/>
            </w:pPr>
            <w:r>
              <w:rPr>
                <w:lang w:val="uk-UA"/>
              </w:rPr>
              <w:t>відділ культури,туризму та з питань ЗМІ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/>
            </w:pPr>
            <w:r>
              <w:rPr>
                <w:lang w:val="uk-UA"/>
              </w:rPr>
              <w:t xml:space="preserve">КУ «Новоушицький Центр ПМСД», 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Сприяння у придбанні для центральної бібліотеки брайлівської та озвучувальної літератури для інвалідів з вадами зору.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,туризму та з питань ЗМІ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35" w:leader="none"/>
              </w:tabs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Придбання подарунків для учнів Новоушицької загальноосвітньої школи-інтернату (міжнародні,державні свята)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овоушицька селищна рада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 рік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3835" w:leader="none"/>
              </w:tabs>
              <w:ind w:firstLine="540"/>
              <w:jc w:val="both"/>
              <w:rPr/>
            </w:pPr>
            <w:r>
              <w:rPr>
                <w:lang w:val="uk-UA"/>
              </w:rPr>
              <w:t>7. Сприяння виявленню дітей з вадами зору та слуху у ранньому віці та залученню їх до своєчасної фахової допомоги з метою ранньої корекції вад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«Новоушицький Центр ПМСД»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3835" w:leader="none"/>
              </w:tabs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8. Забезпечення при необхідності необхідною методичною, кадровою та матеріально-технічною підтримкою загальноосвітніх навчальних закладів для впровадження інклюзивної освіти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молоді та спорту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оушицької селищної рад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 рік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Забезпечення при необхідності підвищення кваліфікації вчителів загальноосвітніх навчальних закладів, з урахуванням вимог оновлених нормативних документів, зокрема за тематикою з основ корекційної педагогіки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молоді та спорту</w:t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left" w:pos="3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383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3835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  <w:tab w:val="left" w:pos="3835" w:leader="none"/>
              </w:tabs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. Організація культурно-мистецьких заходів із залученням людей із вадами зору та слуху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 та з питань ЗМІ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11. Забезпечення висвітлення у засобах </w:t>
            </w:r>
            <w:r>
              <w:rPr>
                <w:bCs/>
                <w:color w:val="000000"/>
                <w:lang w:val="uk-UA"/>
              </w:rPr>
              <w:t>масової інформації проблем інвалідів з вадами зору та слуху з метою пошуку шляхів їх розв’язання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, туризму та з питань ЗМІ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  <w:tab w:val="left" w:pos="4712" w:leader="none"/>
              </w:tabs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роведення заходів з нагоди відзначення Міжнародного дня інвалідів із залученням громадськості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before="0" w:after="6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both"/>
              <w:rPr/>
            </w:pPr>
            <w:r>
              <w:rPr>
                <w:lang w:val="uk-UA"/>
              </w:rPr>
              <w:t xml:space="preserve">Виконавчий комітет селищної  ради 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spacing w:lineRule="auto" w:line="24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Проведення професійної перепідготовки за необхідності медичних працівників для роботи з особами, які мають вади зору та слуху, 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before="0" w:after="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КУ «Новоушицький Центр ПМСД»,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spacing w:before="0" w:after="60"/>
              <w:jc w:val="both"/>
              <w:rPr/>
            </w:pPr>
            <w:r>
              <w:rPr>
                <w:color w:val="000000"/>
                <w:shd w:fill="FFFFFF" w:val="clear"/>
              </w:rPr>
              <w:t>Новоушицький територіальний центр соціального обслуговування (надання соціальних послуг)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рік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   селищної ради                                                      С.Мегель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0">
    <w:name w:val="-0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2:00Z</dcterms:created>
  <dc:creator>sobes</dc:creator>
  <dc:description/>
  <cp:keywords/>
  <dc:language>en-US</dc:language>
  <cp:lastModifiedBy>Admin</cp:lastModifiedBy>
  <cp:lastPrinted>2017-08-26T07:30:00Z</cp:lastPrinted>
  <dcterms:modified xsi:type="dcterms:W3CDTF">2017-08-26T03:31:00Z</dcterms:modified>
  <cp:revision>24</cp:revision>
  <dc:subject/>
  <dc:title>Проект </dc:title>
</cp:coreProperties>
</file>