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20, 33, 40, 116, 118, 121, 122, пунктом 21 розділу Х Перехідн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статтями 20, 28, 50, 51 Закону України «Про землеустрій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звернення про надання дозволу на розроблення проектів землеустрою щодо відведення земельних ділянок, селищна рада</w:t>
      </w:r>
    </w:p>
    <w:p>
      <w:pPr>
        <w:pStyle w:val="TextBodyIndent"/>
        <w:spacing w:before="12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із КВЦПЗ 16.00 Землі запасу в КВЦПЗ 01.03 Для ведення особистого селянського господарства за рахунок частин сформованих земельних ділянок комунальної власності в межах категорії земель сільськогосподарського призначення, згідно з додатком 1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громадянам на розроблення проектів землеустрою щодо відведення земельних ділянок безоплатно у власність, за рахунок земель комунальної власності, в межах категорії земель сільськогосподарського призначення, згідно з додатком 2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4. Надати дозвіл Новоушицькій селищній раді на розроблення проектів землеустрою щодо відведення земельних ділянок зі зміною виду цільового призначення в межах категорії земель сільськогосподарського призначення, із КВЦПЗ 16.00 «Землі запасу» в КВЦПЗ 01.08 «Для сінокосіння і випасання худоби» за переліком згідно з додатком 3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овоушицькій селищній раді на розроблення проектів землеустрою щодо відведення земельних ділянок в межах категорії земель сільськогосподарського призначення за рахунок земель комунальної власності із КВЦПЗ 01.08 «Для сінокосіння і випасання худоби» за переліком згідно з додатком 4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овоушицькій селищній раді на розроблення проектів землеустрою щодо відведення земельних ділянок в межах категорії земель сільськогосподарського призначення за рахунок земель комунальної власності із КВЦПЗ 18.00 «Землі загального користування» за переліком згідно з додатком 5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із КВЦПЗ 01.02 Для ведення фермерського господарства в КВЦПЗ 01.03 Для ведення особистого селянського господарства за рахунок частин сформованої земельної ділянок комунальної власності в межах категорії земель сільськогосподарського призначення, згідно з додатком 6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дати дозвіл Тертичній Катерині Володимирівні на розроблення проекту землеустрою щодо відведення земельної ділянки орієнтовною площею 0,12 га в порядку зміни категорії земель промисловості, транспорту, зв'язку, енергетики, оборони та іншого призначення КВЦПЗ 16.00 землі запасу в категорію земель сільськогосподарського призначення КВЦПЗ 01.05 для індивідуального садівництва в межах смт Нова Ушиця, Хмельницької област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ати дозвіл фізичній особі-підприємцю Кірику Олександру Петровичу на розроблення проекту землеустрою щодо зміни цільового призначення земельної ділянки площею 0,0055 га (кадастровий номер 6823385000:01:004:0160) із КВЦПЗ 03.07 «Для будівництва та обслуговування будівель торгівлі» в КВЦПЗ 03.10 «Для будівництва та обслуговування будівель ринкової інфраструктури» в Хмельницькій області, Новоушицький р-н, с.Куча, вул, Перемоги,б/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роблення проектів землеустрою щодо відведення земельних ділянок здійснити відповідно до вимог, у терміни визначені чинним законодавством та подати на розгляд сесії селищної рад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 xml:space="preserve">елищний голова </w:t>
        <w:tab/>
        <w:t>Анатолій ОЛІЙНИК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частин сформованих земельних ділянок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9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09"/>
        <w:gridCol w:w="2618"/>
        <w:gridCol w:w="2894"/>
      </w:tblGrid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атвєєв Олег Володими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12"/>
        <w:gridCol w:w="2631"/>
        <w:gridCol w:w="2878"/>
      </w:tblGrid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Чорноконь Анатолій Василь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варичук Катерина Вітал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варичук Катерина Вітал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варичук Катерина Вітал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000:06:001:00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Резнік Галина Володими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Круж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55100:08:001:03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Гребенюк Олег Василь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,47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Каскад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Венгрова Інна Михайл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іваш Раїса Іван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іваш Раїса Іванів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10'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55100:04:001:06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ульбідюк Ганна Іван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6:001:03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іньковська Катерина Серг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,5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Чорна Інна Володими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9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5:001:01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ужило Анастасія Сав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5:001:02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uk-UA"/>
              </w:rPr>
              <w:t>Мужило Леонтій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8:001:03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uk-UA"/>
              </w:rPr>
              <w:t>Кланцата Антоніна Леонід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en-US"/>
              </w:rPr>
              <w:t>0,</w:t>
            </w:r>
            <w:r>
              <w:rPr>
                <w:lang w:val="uk-UA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Боднарчук Василь Степ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Боднарчук Любов Васил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500:06:001:02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uk-UA"/>
              </w:rPr>
              <w:t>Чопик Андрій Степ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en-US"/>
              </w:rPr>
              <w:t>0,</w:t>
            </w:r>
            <w:r>
              <w:rPr>
                <w:lang w:val="uk-UA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2500:06:003:02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uk-UA"/>
              </w:rPr>
              <w:t>Чичановський Володимир І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en-US"/>
              </w:rPr>
              <w:t>0,</w:t>
            </w:r>
            <w:r>
              <w:rPr>
                <w:lang w:val="uk-UA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4:001:039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uk-UA"/>
              </w:rPr>
              <w:t>Яцишина Надія Мака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en-US"/>
              </w:rPr>
              <w:t>0,</w:t>
            </w:r>
            <w:r>
              <w:rPr>
                <w:lang w:val="uk-UA"/>
              </w:rPr>
              <w:t>09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Іва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8500:07:001:18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Рига Анатолій Миколай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Хребтіїв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8500:07:001:18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Тихонюк Ніна Юхим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000:03:001:04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52"/>
        <w:gridCol w:w="2634"/>
        <w:gridCol w:w="2878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Гевак Петро Петрович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93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атрич Дмитра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94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евастьянова Галина Васи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57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евастьянова Галина Васи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17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евастьянова Галина Васи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500:07:001:0143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Бабій Людмил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ражин       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5000:04:001:0114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Глушко Інна Серг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уцька Любов Пав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уцький Василь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агдюк Валентина Серг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Паламарчук Віталій Ів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Паламарчук Ольга Михай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Панасюк Андрій Валер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Попикіна Ірина Пет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ажієнко Анастасія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ажієнко Анатолій Іллі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амсонюк Богдан Серг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орока Андрій Артем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Фільжак Вадим Ів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Шабаліна Юлія Серг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Ясинецький Денис Вікто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000:03:001:0453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Григорьєв Олег Михайл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7:001:0244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Богоровська Ірина Олег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теценко Надія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4:001:0328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2693"/>
        <w:gridCol w:w="298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Дроздов Михайло Анатол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елища Загродське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громадян яким надається дозвіл на розроблення проектів землеустрою щодо відведення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1342"/>
        <w:gridCol w:w="2599"/>
        <w:gridCol w:w="3558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-батьк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площа, 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Роман І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жан Юрій Ві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регова Людмила Броніслав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 Нова Ушиця, вул. Гагаріна,б/н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реговий Сергій Ві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 Нова Ушиця, вул. Гагаріна,б/н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ичкова Людмила Серг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йчук Наталія Олександ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гатюк Олександр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личко Тамар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личко Тамар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личко Тамар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ресюк Олен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ресюк Олен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Надія Борис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Галин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женко Надія Семе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аш Іван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аш Юрій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ндзій Валентина Степ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ман Олександр Гри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тюк Василь Дем'я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Світлана Ів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Руд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нишин Юрій Валер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нишин Юрій Валер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нишин Юрій Валер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кач Анатолій Пет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орсук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кач Віталій Анатол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орсук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равльова Зіновія Омеля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одян Яна Валенти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єць Михайло Борис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Ільченко  Валентин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гродське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йтанюк Галина Анатол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йтанюк Галина Анатол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йтанюк Галина Анатол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рич Галина Максим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рич Галина Максим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рич Галина Максим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риляк Олег Олег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риляк Ярослав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цанюк Іван Пет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Шеле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цанюк Іван Пет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Шеле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м Ганна Юхим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ський Олександр Гри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ський Олексанедр Гри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ський Олексанедр Гри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Петро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ерда Антоні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чук Анатолій Олександ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чук Анатолій Олександ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чук Олександр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чук Олександр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ішко Надія Леонт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орсук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чицька Людмил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чицька Людмил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чицька Людмил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чицька Людмил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пчук Дарія Олександ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-ну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пчук Оксана Вітал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-ну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пчук Тарас Олександ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-ну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енко Людмил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щук Анатолій Ві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овський Олексій Андр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нилюк Світла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кова Софія Митроф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єєва Галина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цюкевич Катери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щенко Руслан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рський Артем Ібрагім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алюк Валерій Серг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алюк Олена Володими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Ангеліна Олег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Ангеліна Олег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Олег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Олег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Олег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овчук Олег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лавська Марина Михай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</w:t>
            </w:r>
          </w:p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-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щук Людмила Серг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ка Михайло Як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штерян Анатолій Дмит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Руд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равчук Микола Фед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лісний Віктор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тик Антоніна Степ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бережний Валерій Микола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бережний Валерій Микола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ікера Валентина Володими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ичко Валенти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вободи, 3, смт Нова Ушиц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тин Антоніна Йосип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алаб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тин Іван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тин Іван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тин Людмил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юк Олександр Степ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юк Олександр Степ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ук Ні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юк Оксана Анатол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иридова Любов Ів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езньов Богдан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мт Нова Ушиц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ваш Раїса Ів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дник Світла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ховерко Оксана Вікто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ховій Марин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, Новоушицький р-н, с.Джуржівка, вулиця Польова,1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цуник Петро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досійчук Анатолій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досійчук Анатолій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ишнівський Володимир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ряк Галина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Удра Лідія Леонід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Удра Лідія Леонід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Удра Лідія Леонід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Удра Михайло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одосієв Василь Василь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одосієва Надія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одосієва Надія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одосієва Надія Микола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адаєв Олександр Олексій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скад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й Ні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ай Григорій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ай Григорій І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ед Валенти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Юхименко Лариса Вікто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ишина Надія Мака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земельних ділянок, щодо яких надано дозвіл Новоушицькій селищній раді на розроблення проектів землеустрою щодо відведення земельних ділянок зі зміною виду цільового призначення в межах категорії земель сільськогосподарського призначення із КВЦПЗ-16.00 «Землі запасу» в КВЦПЗ-01.08 «Для сінокосіння і випасання худоби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1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09:002:0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0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Антонів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10:001: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1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6000:09:001: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5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алабанів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6000:09:001: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7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алабанів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500:04:002: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4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Вахн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10:001: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60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Гліб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07:003: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82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Гліб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11:003: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Гліб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000:11:001: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1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Гліб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500:05:001: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29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Жабин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2500:05:002: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7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Жабин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6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Загорян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2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Загорян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6:002: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98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Іваш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5:001: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6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Іваш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6:002: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Іваш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8:001: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6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4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межами с.Косиківці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2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7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3:001: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0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3:001: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40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6000:08:006: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10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Мала Стружк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12:002: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Отрок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500:02:001: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500:02:001: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6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9500:05:001: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8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Струг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9500:03:004: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6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Струг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000:08:001:0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8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Цівків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0700:06:002: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39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Шебутинц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4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Шелестян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6000:04:002: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3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Щербівц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земельних ділянок, щодо яких надано дозвіл Новоушицькій селищній раді на розроблення проектів землеустрою щодо відведення земельних ділянок в межах категорії земель сільськогосподарського призначення, із КВЦПЗ-01.08 «Для сінокосіння і випасання худоби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444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ієнтовна площ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За межами с.Новий 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 Для сінокосіння і випасання худо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земельних ділянок, щодо яких надано дозвіл Новоушицькій селищній раді на розроблення проектів землеустрою щодо відведення земельних ділянок в межах категорії земель сільськогосподарського призначення, із КВЦПЗ-18.00 «Землі загального користування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444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ієнтовна площ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Землі загального користуванн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ушицька селищна ра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Землі загального користування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Землі загального користування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Землі загального користування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Землі загального користування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За межами с.Бучая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521" w:leader="none"/>
        </w:tabs>
        <w:spacing w:before="120" w:after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9.04.2021 № 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12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частин сформованих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0700:04:001:018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940"/>
        <w:gridCol w:w="2960"/>
        <w:gridCol w:w="3691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Гуменюк Наталія Володимирів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Берез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Таралевич Алла Володимирів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Берез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Таралевич Володимир Анатолійови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За межами с. Берез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Таралевич Катерина Володимирі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 Берез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/>
      </w:pPr>
      <w:r>
        <w:rPr>
          <w:b/>
          <w:sz w:val="26"/>
          <w:szCs w:val="26"/>
          <w:lang w:val="uk-UA"/>
        </w:rPr>
        <w:t>Секретар ради</w:t>
        <w:tab/>
        <w:t>Віктор КОСТЮЧЕНКО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suppressAutoHyphens w:val="false"/>
      <w:autoSpaceDE w:val="false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t>VIII скликанн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t>Х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6</w:t>
          </w:r>
        </w:p>
      </w:tc>
    </w:tr>
  </w:tbl>
  <w:p>
    <w:pPr>
      <w:pStyle w:val="Normal"/>
      <w:rPr>
        <w:color w:val="C0C0C0"/>
        <w:sz w:val="28"/>
        <w:szCs w:val="28"/>
        <w:lang w:val="uk-UA" w:eastAsia="ru-RU"/>
      </w:rPr>
    </w:pPr>
    <w:r>
      <w:rPr>
        <w:color w:val="C0C0C0"/>
        <w:sz w:val="28"/>
        <w:szCs w:val="28"/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4:00Z</dcterms:created>
  <dc:creator>Олег</dc:creator>
  <dc:description/>
  <cp:keywords/>
  <dc:language>en-US</dc:language>
  <cp:lastModifiedBy>User245267</cp:lastModifiedBy>
  <cp:lastPrinted>2021-05-05T11:28:00Z</cp:lastPrinted>
  <dcterms:modified xsi:type="dcterms:W3CDTF">2021-05-05T08:29:00Z</dcterms:modified>
  <cp:revision>27</cp:revision>
  <dc:subject/>
  <dc:title>У К Р А Ї Н А</dc:title>
</cp:coreProperties>
</file>