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849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УШИЦЬКА СЕЛИЩН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ВОУШИЦЬКОГО РАЙОНУ ХМЕЛЬНИЦ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ачергової сесії селищної ради VІІ склик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  </w:t>
            </w:r>
            <w:r>
              <w:rPr>
                <w:b/>
                <w:lang w:val="uk-UA"/>
              </w:rPr>
              <w:t>4 квіт</w:t>
            </w:r>
            <w:r>
              <w:rPr>
                <w:b/>
              </w:rPr>
              <w:t>ня  2016 року №</w:t>
            </w: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т. Нова Ушиц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 xml:space="preserve">Про затвердження </w:t>
            </w:r>
            <w:r>
              <w:rPr>
                <w:b/>
                <w:lang w:val="uk-UA"/>
              </w:rPr>
              <w:t xml:space="preserve"> штатного розпису  КУ «Новоушицький 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первинної  медико- санітарної  допомог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                        </w:t>
            </w:r>
            <w:r>
              <w:rPr>
                <w:lang w:val="uk-UA" w:eastAsia="uk-UA"/>
              </w:rPr>
              <w:t xml:space="preserve">Розглянувши  та  обговоривши пропозиції постійної  комісії селищної ради з питань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 xml:space="preserve">планування, фінансів. Бюджету та соціально-економічного розвитку відповідно до  внесених змін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до постанов  Кабінету  Міністрів України від 17 липня  2003 року №1078 і від 9 грудня 2015 року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№</w:t>
            </w:r>
            <w:r>
              <w:rPr>
                <w:lang w:val="uk-UA" w:eastAsia="uk-UA"/>
              </w:rPr>
              <w:t xml:space="preserve">1013 №77  редакція від 11.02.2016 року та  керуючись ст.ст. 25,26,47,59 Закону України «Пр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місцеве самоврядування в Україні» від 21.05.1997 року N280/97-ВР (із змінами та доповненнями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селищна ра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ВИРІШИЛА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1.</w:t>
            </w:r>
            <w:r>
              <w:rPr/>
              <w:t>Затвердити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штатного розпису  КУ «Новоушицький  центр первинної  медико- санітарної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опомоги». Додаєтьс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uk-UA"/>
              </w:rPr>
              <w:t>2</w:t>
            </w:r>
            <w:r>
              <w:rPr/>
              <w:t xml:space="preserve">. Контроль за виконанням даного рішення  покласти на заступника селищного голови з 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гуманітарних питань  Кокарева В.В., комісію з питань планування  фінансів,бюджету та  соціальн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економічного розвитку(голова комісії  Олійник Т.І.) та постійну комісію  селищної ради з питан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освіти, культури, охорони здоров’я, молоді, фізкультури і спорту та соціального захисту насел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(голова комісії Григораш А.І.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елищний голова                                                                                 О.Московчук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ЗАТВЕРДЖЕНО </w:t>
              <w:br/>
              <w:t xml:space="preserve">                                                                                              Рішенням позачергової сесії селищної ради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             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lang w:val="uk-UA"/>
              </w:rPr>
              <w:t>скликання  від 04.04.2016 року № 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 «Новоушицького центру первинної медико-санітарної допомоги» (ПМСД) на 2016 рік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lang w:val="uk-UA"/>
        </w:rPr>
      </w:pPr>
      <w:r>
        <w:rPr>
          <w:lang w:val="uk-UA"/>
        </w:rPr>
        <w:t>( вводиться в дію з 20.06.2016 року)</w:t>
      </w:r>
    </w:p>
    <w:tbl>
      <w:tblPr>
        <w:tblW w:w="9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8"/>
        <w:gridCol w:w="3878"/>
        <w:gridCol w:w="10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 пос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І. Адміністративно-господарський персона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го обслуговування населення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9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програмного забезпечення комп`юте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 з комплексного облуговування та ремонту будинків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метролог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діл ІІ. Інформаційно – аналітичний кабі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статистик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ор з санітарної освіти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к медич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І.  Новоуши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-сімейний лікар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–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4.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 педіатр  дільн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6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дільнич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абінет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 ( санітарка-прибиральниц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Анто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алаба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Браїл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либіч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Глі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ута-Глібівсь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Джур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Жаб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бороз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Заміх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Іва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Іваш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Капу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омун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руж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Куч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Любомир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Мала Струж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Маціорсь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Отро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Песец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Пилип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Ст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Тим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Ців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Щерб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 Пилипи Хребтіївськ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адо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уч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азом по розділу І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інш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У. Борсуків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2.  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 (сезонн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ерез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гор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Шебут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оси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Шеле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. Вільх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2.  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 Нов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Руд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 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лобі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 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тавча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тар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І Зеленокурил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.  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Вах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уба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Пи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,0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ІІ. Куражин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1.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либ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Іван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Хребтії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центру ПМС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0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ередні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5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75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       С.Мегель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5941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7.3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Cs w:val="20"/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6" w:right="0" w:hanging="0"/>
      <w:jc w:val="both"/>
      <w:textAlignment w:val="baseline"/>
    </w:pPr>
    <w:rPr>
      <w:sz w:val="28"/>
      <w:szCs w:val="20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before="120" w:after="0"/>
      <w:jc w:val="center"/>
      <w:textAlignment w:val="baseline"/>
    </w:pPr>
    <w:rPr>
      <w:rFonts w:eastAsia="Arial Unicode MS"/>
      <w:b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st_RD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USER</dc:creator>
  <dc:description/>
  <cp:keywords/>
  <dc:language>en-US</dc:language>
  <cp:lastModifiedBy>наташа</cp:lastModifiedBy>
  <cp:lastPrinted>2016-04-21T14:17:00Z</cp:lastPrinted>
  <dcterms:modified xsi:type="dcterms:W3CDTF">2016-04-21T11:17:00Z</dcterms:modified>
  <cp:revision>6</cp:revision>
  <dc:subject/>
  <dc:title>ДОВІРЕНІСТЬ</dc:title>
</cp:coreProperties>
</file>