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</w:tr>
    </w:tbl>
    <w:p>
      <w:pPr>
        <w:pStyle w:val="TextBody"/>
        <w:spacing w:lineRule="auto" w:line="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Про зві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директора Новоушицького </w:t>
      </w:r>
    </w:p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спеціалізованого лісомисливського 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підприємства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Поділля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Новоушицької 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селищної ради за 2021 рік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директора Новоушицького спеціалізованого лісомисливського підприємства </w:t>
      </w:r>
      <w:r>
        <w:rPr>
          <w:rFonts w:eastAsia="Times New Roman" w:cs="Times New Roman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оділля</w:t>
      </w:r>
      <w:r>
        <w:rPr>
          <w:rFonts w:eastAsia="Times New Roman" w:cs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Манюка Олега Васильовича за 2021 рік, виконавчий комітет селищн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віт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директора Новоушицького спеціалізованого лісомисливського підприємства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оділля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  <w:lang w:val="uk-UA"/>
        </w:rPr>
        <w:t xml:space="preserve"> Манюка Олега Васильовича</w:t>
      </w:r>
      <w:r>
        <w:rPr>
          <w:sz w:val="28"/>
          <w:szCs w:val="28"/>
          <w:lang w:val="uk-UA"/>
        </w:rPr>
        <w:t xml:space="preserve"> за 2021 рік, взяти до відома (додається).</w:t>
      </w:r>
    </w:p>
    <w:p>
      <w:pPr>
        <w:pStyle w:val="Normal"/>
        <w:widowControl/>
        <w:tabs>
          <w:tab w:val="clear" w:pos="709"/>
          <w:tab w:val="left" w:pos="45" w:leader="none"/>
          <w:tab w:val="left" w:pos="60" w:leader="none"/>
          <w:tab w:val="left" w:pos="75" w:leader="none"/>
          <w:tab w:val="left" w:pos="150" w:leader="none"/>
          <w:tab w:val="left" w:pos="165" w:leader="none"/>
        </w:tabs>
        <w:suppressAutoHyphens w:val="false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Д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иректору Новоушицького спеціалізованого лісомисливського підприємства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оділля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  <w:lang w:val="uk-UA"/>
        </w:rPr>
        <w:t xml:space="preserve"> Манюку Олегу Васильовичу</w:t>
      </w:r>
      <w:r>
        <w:rPr>
          <w:sz w:val="28"/>
          <w:szCs w:val="28"/>
          <w:lang w:val="uk-UA"/>
        </w:rPr>
        <w:t xml:space="preserve"> 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105" w:leader="none"/>
          <w:tab w:val="left" w:pos="135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70" w:leader="none"/>
          <w:tab w:val="left" w:pos="285" w:leader="none"/>
          <w:tab w:val="left" w:pos="300" w:leader="none"/>
        </w:tabs>
        <w:suppressAutoHyphens w:val="false"/>
        <w:ind w:left="3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</w:rPr>
        <w:t xml:space="preserve">Звіт фінансово-господарської діяльності </w:t>
      </w:r>
    </w:p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Новоушицького НСЛП «Поділля» за 2021 рік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Загальна площа лісових земель НСЛП «Поділля» складають 3685 га. Лісові насадження підприємства поділяються за категоріям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Захисні ліси – 3329 г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Експлуатаційні -336 г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Рекреаційно-оздоровчі -16 г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Ліса природоохоронного значення – 4 га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 віковій градації насадження також поділяються на: молоді-586 га., середньовікові -1375 га, пристигаючі -615 га. та стиглі-1109 га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вою виробничу діяльність в 2021 році підприємство спрямувало на виконання проекту організації та розвитку лісового господарства «Поділля», розробленого Київським Державним Лісовпорядним Об’єднанням «Комплексна лісовпорядна експедиція»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Для покращення санітарного та якісного стану лісів в минулому році підприємством проведено рубки догляду за лісом з них: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освітлення 18,5 га,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очищень 15,5 га,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проріджень 20га,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прохідних рубок 45 га,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санітарно-вибіркових рубок 35,2 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</w:rPr>
        <w:t>Загалом площа рубок проміжного користування склала 135 га. Заготовлено деревини з вищевказаних рубок -1166 м</w:t>
      </w:r>
      <w:r>
        <w:rPr>
          <w:rFonts w:eastAsia="Times New Roman" w:cs="Times New Roman"/>
          <w:sz w:val="28"/>
          <w:vertAlign w:val="superscript"/>
        </w:rPr>
        <w:t xml:space="preserve">3 </w:t>
      </w:r>
      <w:r>
        <w:rPr>
          <w:rFonts w:eastAsia="Times New Roman" w:cs="Times New Roman"/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vertAlign w:val="superscript"/>
        </w:rPr>
      </w:pPr>
      <w:r>
        <w:rPr>
          <w:rFonts w:eastAsia="Times New Roman" w:cs="Times New Roman"/>
          <w:sz w:val="28"/>
        </w:rPr>
        <w:t>Рубки головного користування (суцільні рубки) проводять підприємством згідно ліміту лісосічного фонду і становлять -3014м</w:t>
      </w:r>
      <w:r>
        <w:rPr>
          <w:rFonts w:eastAsia="Times New Roman" w:cs="Times New Roman"/>
          <w:sz w:val="28"/>
          <w:vertAlign w:val="superscript"/>
        </w:rPr>
        <w:t>3</w:t>
      </w:r>
      <w:r>
        <w:rPr>
          <w:rFonts w:eastAsia="Times New Roman" w:cs="Times New Roman"/>
          <w:sz w:val="28"/>
        </w:rPr>
        <w:t xml:space="preserve"> площа вирубки 13,8 га. Заготівля деревини з рубок проміжного та головного користування за 2021 рік склала 4180м</w:t>
      </w:r>
      <w:r>
        <w:rPr>
          <w:rFonts w:eastAsia="Times New Roman" w:cs="Times New Roman"/>
          <w:sz w:val="28"/>
          <w:vertAlign w:val="superscript"/>
        </w:rPr>
        <w:t>3</w:t>
      </w:r>
      <w:r>
        <w:rPr>
          <w:rFonts w:eastAsia="Times New Roman" w:cs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Особливу увагу підприємство приділяє посадці лісових культур та догляду за ними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Рубки головного користування проводяться підприємством в малоцінних (грабових) лісових насадженнях, натомість посадка лісових культур  в 2021 році проводилась на площі 15,3 га цінними лісовими породами дерев дуб, ясеня, клена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Молоді насадження які за своїм віком та станом відповідають галузево-нормативним вимогам, переведено в покриту лісом площу і їх кількість становить 18,5 га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З початку 2021 року на підприємстві введено електроний облік деревини. Заготівля та реалізація лісопродукції ведеться тільки в електроному вигляді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ума виручки від реалізації лісопродукції за 2021 рік на підприємстві склало 4,9 млн. грн. сплатило податків підприємства 1,5 млн. грн. виплачено заробітної плати 1,6 млн. грн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Також в минулому році поновлено механіко-технічний парк підприємства. Закуплено бензомоторні пили «Хускварна» 4 шт., кущорізи  6 штук, в 4-му кварталі 2021 року підприємством придбано трактор МТЗ-82.1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сі види фінансових витрат проводились підприємством за кошти виручені з реалізації лісопродукції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Дров’яна деревина реалізовувалась населенню Новоушицької громади, але, особливу увагу підприємство приділено забезпеченню дровами паливними державних закладів Новоушицької ОТГ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</w:rPr>
        <w:t>- відділ освіти – 499,18 м</w:t>
      </w:r>
      <w:r>
        <w:rPr>
          <w:rFonts w:eastAsia="Times New Roman" w:cs="Times New Roman"/>
          <w:sz w:val="28"/>
          <w:vertAlign w:val="superscript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</w:rPr>
        <w:t>- ПМСД-111 м</w:t>
      </w:r>
      <w:r>
        <w:rPr>
          <w:rFonts w:eastAsia="Times New Roman" w:cs="Times New Roman"/>
          <w:sz w:val="28"/>
          <w:vertAlign w:val="superscript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</w:rPr>
        <w:t>- відділ культури-21 м</w:t>
      </w:r>
      <w:r>
        <w:rPr>
          <w:rFonts w:eastAsia="Times New Roman" w:cs="Times New Roman"/>
          <w:sz w:val="28"/>
          <w:vertAlign w:val="superscript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</w:rPr>
        <w:t>Загалом- 631,18 м</w:t>
      </w:r>
      <w:r>
        <w:rPr>
          <w:rFonts w:eastAsia="Times New Roman" w:cs="Times New Roman"/>
          <w:sz w:val="28"/>
          <w:vertAlign w:val="superscript"/>
        </w:rPr>
        <w:t>3</w:t>
      </w:r>
      <w:r>
        <w:rPr>
          <w:rFonts w:eastAsia="Times New Roman" w:cs="Times New Roman"/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З 4-того кварталу 2021 року підприємство проводить переробку дров, хворосту неліквідної деревини порубочних рештків на паливну тріску  за три місяці минулого року  перероблено 500 т. продукції на суму  1,1 млн. грн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Завдяки вивезенню порубочних рештків з лісосік покращується санітарний стан насаджень  запобігається розвиток шкідникам та грибкових захворювань дерев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Результат фінансово-господарської діяльності підприємства відображений в відсутності збитків та заборгованості по всіх видах фінансових зобов’язань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а підприємстві зайнято на роботах 16 штатних працівників, середньомісячна заробітна плата робітника становить 8,3 тис. грн., що в порівняні з попереднім 2020 роком на 2,1 тис. грн. більше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Охорона праці та техніка безпеки є важливим компонентом у роботі лісової галузі, заготівля деревини, трелювання, погрузочно-розгрузочні роботи є травмонебезпечними. На підприємстві у лютому місяці 2021 році були проведені теоретичні та практичні навчання зі складанням заліків знань вимог охороні праці та техніки безпеки на виробництві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ідприємство щорічно забезпечує своїх працівників засобами захисту, так в січні 2021 року було видано бригадам працюючим на заготівлі деревини захисні шоломи, підшоломники, сигнальні жилети, рукавиці, аптечки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Захист лісу від пожежі є важливим завданням для лісової охорони. Найбільшу шкоду лісу наносять лісові пожежі, в наслідок яких знищуються цілі лісові насадження. для запобігання своєчасного виявлення та гасіння пожеж на підприємстві створені виї’здні бригади. Проводяться чергування працівниками підприємства у вихідні та святкові дні, закуплені засоби гасіння: мотопомпи, ранцеві вогнегасники, лопати, на базі підприємства створено пункти накопичення протипожежного інвентарю. Придбана причіпна ємкість 3,2 т. для гасіння пожежі водою, яка укомплектована мотопомпою. В лісових обходах підприємство, в місцях відпочину людей, а також де ліс примикає до автомобільних доріг, встановлені аншлаги з агітаційним текстом збереження лісу від пожежі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облемним питанням в роботі підприємства в 2021 році була не укомплектованість кадрів, як управління так і робітничих професій звернення на біржу праці та в пресу результатів не дали, а це в свою чергу, унеможливлює своєчасно та якісно проводити весь спектр лісогосподарських робіт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</w:r>
    </w:p>
    <w:p>
      <w:pPr>
        <w:pStyle w:val="Normal"/>
        <w:spacing w:lineRule="auto" w:line="360"/>
        <w:ind w:firstLine="426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Директор НСЛП «Поділля»                                                О.В.Маню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7:00Z</dcterms:created>
  <dc:creator/>
  <dc:description/>
  <cp:keywords/>
  <dc:language>en-US</dc:language>
  <cp:lastModifiedBy>User</cp:lastModifiedBy>
  <dcterms:modified xsi:type="dcterms:W3CDTF">2022-01-21T08:14:00Z</dcterms:modified>
  <cp:revision>3</cp:revision>
  <dc:subject/>
  <dc:title/>
</cp:coreProperties>
</file>