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(ПП «Файна мережа») або укладений з новим орендаре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третьою, дев’ятою статті 18 Закону України «Про оренду державного та комунального майна», пунктами 143-146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, розглянувши заяву орендаря — ПП «Файна мережа», подану через ЕТС «ProZorro.Продажі» 02 лютого 2022 року (</w:t>
      </w:r>
      <w:r>
        <w:rPr>
          <w:bCs/>
          <w:color w:val="000000"/>
          <w:szCs w:val="28"/>
          <w:lang w:val="uk-UA"/>
        </w:rPr>
        <w:t>ID заяви:</w:t>
      </w:r>
      <w:r>
        <w:rPr>
          <w:bCs/>
          <w:szCs w:val="28"/>
          <w:lang w:val="uk-UA"/>
        </w:rPr>
        <w:t xml:space="preserve"> RGLR001-UA-20220202-46093)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Оголосити аукціон, за результатами якого чинний договір оренди індивідуально визначеного (нерухомого) майна комунальної власності Новоушицької селищної об’єднаної територіальної громади від 15 липня 2016 року №13 може бути продовжений з існуючим орендарем приватним підприємством «Файна мережа», або укладений з новим орендарем на користування комунальним майном — водонапірна башта – антеномісце на верхній частині башти, що розташована по вулиці Калиновій в смт Нова Ушиця, Кам’янець-Подільського району, Хмельницької області, перебуває у комунальній власності Новоушицької селищної ради на балансі ГП «Водоканал» Новоушицької селищної рад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Договір оренди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color w:val="000000"/>
          <w:szCs w:val="28"/>
          <w:lang w:val="uk-UA"/>
        </w:rPr>
        <w:t xml:space="preserve">Затвердити </w:t>
      </w:r>
      <w:r>
        <w:rPr>
          <w:bCs/>
          <w:color w:val="000000"/>
          <w:szCs w:val="28"/>
          <w:lang w:val="uk-UA"/>
        </w:rPr>
        <w:t>текст оголошення про проведення аукціону на продовження договору оренди нерухомого майна — водонапірна башта – антеномісце на верхній частині башти, що розташована по вулиці Калиновій в смт Нова Ушиця, Кам’янець-Подільського району, Хмельницької області, за результатами якого договір оренди може бути продовжений з існуючим орендарем або укладений з новим орендарем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це рішення та оголошення про проведення аукціону на продовження договору оренди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lang w:val="uk-UA"/>
              </w:rPr>
              <w:t xml:space="preserve">14 березня 2022 року </w:t>
            </w:r>
            <w:r>
              <w:rPr>
                <w:bCs/>
                <w:szCs w:val="28"/>
                <w:lang w:val="uk-UA"/>
              </w:rPr>
              <w:t>№ 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TextBody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lang w:val="uk-UA"/>
        </w:rPr>
        <w:t xml:space="preserve">про проведення аукціону на продовження договору оренди від 15 липня 2016 року №13 - </w:t>
      </w:r>
      <w:r>
        <w:rPr>
          <w:b/>
          <w:bCs/>
          <w:color w:val="000000"/>
          <w:szCs w:val="28"/>
          <w:lang w:val="uk-UA"/>
        </w:rPr>
        <w:t>водонапірна башта – антеномісце на верхній частині башти, що розташована по вулиці Калиновій в смт Нова Ушиця, Кам’янець-Подільського району, Хмельницької області</w:t>
      </w:r>
    </w:p>
    <w:p>
      <w:pPr>
        <w:pStyle w:val="TextBody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9"/>
        <w:gridCol w:w="6596"/>
      </w:tblGrid>
      <w:tr>
        <w:trPr/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аукціону</w:t>
            </w:r>
          </w:p>
        </w:tc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довження договору оренди - водонапірна башта – антеномісце на верхній частині башти, що розташована по вулиці Калиновій в смт Нова Ушиця, Кам’янець-Подільського району, Хмельницької області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Повне найменування та адреса орендодавця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воушицька селищна рада, код ЄДРПОУ 04407388; Місцезнаходження: 32600, Хмельницька область, смт Нова Ушиця, вул. Подільська, 12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е найменування та адреса балансоутримувача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lang w:val="uk-UA"/>
              </w:rPr>
              <w:t>Госпрозрахункове підприємство «Водоканал» Новоушицької селищної ради</w:t>
            </w:r>
          </w:p>
          <w:p>
            <w:pPr>
              <w:pStyle w:val="Style22"/>
              <w:rPr/>
            </w:pPr>
            <w:r>
              <w:rPr>
                <w:color w:val="000000"/>
                <w:sz w:val="24"/>
                <w:lang w:val="uk-UA"/>
              </w:rPr>
              <w:t xml:space="preserve">Код ЄДРПОУ </w:t>
            </w:r>
            <w:r>
              <w:rPr>
                <w:sz w:val="24"/>
                <w:lang w:val="uk-UA"/>
              </w:rPr>
              <w:t>31425132</w:t>
            </w:r>
          </w:p>
          <w:p>
            <w:pPr>
              <w:pStyle w:val="Style22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ісцезнаходження: 32600, Хмельницька область, смт Нова Ушиця, вул. 151-ї Стрілецької дивізії, 28, 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Контактні дані (номер телефону і адреса електронної пошти працівника балансоутримувача для звернень про ознайомлення з об’єктом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Цимбалюк Оксана Федорівна</w:t>
            </w:r>
          </w:p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+380960041210, </w:t>
            </w:r>
          </w:p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sz w:val="24"/>
                <w:lang w:val="en-US"/>
              </w:rPr>
              <w:t>vod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u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uk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і дані орендодавця з питань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л. +380971422889, e-mail: </w:t>
            </w:r>
            <w:hyperlink r:id="rId4">
              <w:r>
                <w:rPr>
                  <w:rStyle w:val="InternetLink"/>
                  <w:sz w:val="24"/>
                  <w:lang w:val="uk-UA"/>
                </w:rPr>
                <w:t>nsr_orenda@ukr.net</w:t>
              </w:r>
            </w:hyperlink>
          </w:p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лун Валентина Іванівна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b/>
                <w:sz w:val="24"/>
                <w:lang w:val="uk-UA"/>
              </w:rPr>
              <w:t>Інформація про чинний договір оренд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орендаря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П «Файна мережа», </w:t>
            </w:r>
          </w:p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 38798925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ення договору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липня 2016 року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оренди, на який укладався договір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роки, 11місяців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закінчення дії договору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14 травня 2022 року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Інформація про право орендаря на продовження договору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Чинний орендар має переважне право на продовження договору оренди в ході аукціону на продовження договору оренди за умови, що він бере участь у такому аукціоні та зробив закриту цінову пропозицію, яка є не меншою, ніж розмір стартової орендної плати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об’єкт оренд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Переліку, до якого включено об’єкт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Не визначено</w:t>
            </w:r>
            <w:r>
              <w:rPr/>
              <w:t xml:space="preserve"> 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обʼєкта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балансова вартість об’єкта оренди станом на 01.01.2022р. –5371,00 грн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Первісна балансова вартість об’єкта оренди – 14758,00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об’єкта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е окреме індивідуально визначене майно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понований строк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п’ять) років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передачу об’єкта оренди в суборенд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Передача в суборенду здійснюється виключно зі згоди Орендодавця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графічне зображення об’єкта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об’єкта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Водонапірна башта – антеномісце на верхній частині башти, що розташована по вулиці Калиновій в смт Нова Ушиця, Кам’янець-Подільського району, Хмельницької області</w:t>
            </w:r>
            <w:r>
              <w:rPr/>
              <w:t xml:space="preserve"> </w:t>
            </w:r>
            <w:r>
              <w:rPr>
                <w:sz w:val="24"/>
                <w:lang w:val="uk-UA"/>
              </w:rPr>
              <w:t>для розміщення технічних засобів і антен операторів телекомунікацій, суб’єктів підприємницької діяльності, які надають послуги зв’язку, послуги доступу до Інтернету,телекомунікації, передання сигналу мовлення.</w:t>
            </w:r>
            <w:r>
              <w:rPr/>
              <w:t xml:space="preserve"> 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Технічний стан, інформація про забезпечення комунікаціям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н об’єкта – задовільний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 не є пам’яткою культурної спадщин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Наявність погодження органу охорони культурної спадщини на передачу об’єкта в оренд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потребує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льове призначення об’єкта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ind w:firstLine="57"/>
              <w:jc w:val="both"/>
              <w:rPr/>
            </w:pPr>
            <w:r>
              <w:rPr>
                <w:sz w:val="24"/>
                <w:highlight w:val="white"/>
                <w:lang w:val="uk-UA"/>
              </w:rPr>
              <w:t xml:space="preserve">Тільки зазначене - </w:t>
            </w:r>
            <w:r>
              <w:rPr>
                <w:sz w:val="24"/>
                <w:lang w:val="uk-UA"/>
              </w:rPr>
              <w:t>розміщення технічних засобів і антен операторів телекомунікацій, суб’єктів підприємницької діяльності, які надають послуги зв’язку, послуги доступу до Інтернету,телекомунікації, передання сигналу мовленн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 xml:space="preserve">Об’єкт оренди не має окремих особових рахунків, відкритих постачальниками комунальних послуг.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аукціо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аукціону 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нний аукціон на продовження договору оренди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та час проведення аукціон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Дата аукціону - п.7 стаття 13 ЗУ “Про оренду державного та комунального майна”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цевий строк подання пропозицій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Кінцевий строк подання заяви на участь в електронному аукціоні встановлюється електронною торговою системою для кожного електронного аукціону окремо в проміжок часу з 19:30 до 20:30 дня, що передує дню проведення електронного аукціону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това орендна плата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1536,62 грн, без урахування ПДВ – для аукціону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768,31 грн, без урахування ПДВ – для аукціону із зниженням стартової ціни;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768,31 грн, без урахування ПДВ – для аукціону за методом покрокового зниження стартової орендної плати та подальшого подання цінових пропозицій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кроку аукціон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1% від стартової орендної плати – 15,37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оків аукціон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 – 99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гарантійного внеску для чинного орендаря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/>
            </w:pPr>
            <w:r>
              <w:rPr>
                <w:sz w:val="24"/>
                <w:lang w:val="uk-UA"/>
              </w:rPr>
              <w:t>768,31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мір гарантійного внеску для інших учасників аукціон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250,00 грн 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Розмір реєстраційного внеску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,00 грн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орендаря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ендар повинен відповідати вимогам статті 4 Закону України «Про оренду державного та комунального майна»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hyperlink r:id="rId5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prozorro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sal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info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elektronn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ajdanchik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ts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prozorroprodazh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cbd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</w:hyperlink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Найменування установи (банку, казначейства), її місцезнаходження та номери рахунків у національ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б’єкти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внесення операторами електронних майданчиків реєстраційних та гарантійних внесків потенційних орендарів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національній валюті: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ержувач: ГУК у Хмел.обл/Новоушицьк.стг/22080402</w:t>
            </w:r>
          </w:p>
          <w:p>
            <w:pPr>
              <w:pStyle w:val="Style22"/>
              <w:rPr/>
            </w:pPr>
            <w:r>
              <w:rPr>
                <w:sz w:val="22"/>
                <w:lang w:val="uk-UA"/>
              </w:rPr>
              <w:t xml:space="preserve">UA898999980334149850000022669 </w:t>
            </w:r>
          </w:p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значейство України (ЕАП)</w:t>
            </w:r>
          </w:p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ЄДРПОУ – 37971775,</w:t>
            </w:r>
          </w:p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класифікації доходів – 22080402, </w:t>
            </w:r>
          </w:p>
          <w:p>
            <w:pPr>
              <w:pStyle w:val="Style22"/>
              <w:spacing w:lineRule="auto" w:line="27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анк одержувача: Держказначейська служба України, м.Київ</w:t>
            </w:r>
          </w:p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проведення переможцями аукціонів розрахунків за орендовані об’єкти.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/>
            </w:pPr>
            <w:r>
              <w:rPr>
                <w:sz w:val="24"/>
                <w:lang w:val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b/>
                <w:b/>
                <w:sz w:val="24"/>
                <w:lang w:val="uk-UA"/>
              </w:rPr>
            </w:pPr>
            <w:hyperlink r:id="rId6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</w:rPr>
                <w:t>prozorro</w:t>
              </w:r>
              <w:r>
                <w:rPr>
                  <w:rStyle w:val="InternetLink"/>
                  <w:sz w:val="24"/>
                  <w:lang w:val="uk-UA"/>
                </w:rPr>
                <w:t>.</w:t>
              </w:r>
              <w:r>
                <w:rPr>
                  <w:rStyle w:val="InternetLink"/>
                  <w:sz w:val="24"/>
                </w:rPr>
                <w:t>sale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info</w:t>
              </w:r>
              <w:r>
                <w:rPr>
                  <w:rStyle w:val="InternetLink"/>
                  <w:sz w:val="24"/>
                  <w:lang w:val="uk-UA"/>
                </w:rPr>
                <w:t>/</w:t>
              </w:r>
              <w:r>
                <w:rPr>
                  <w:rStyle w:val="InternetLink"/>
                  <w:sz w:val="24"/>
                </w:rPr>
                <w:t>elektronn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majdanchik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ets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prozorroprodazhi</w:t>
              </w:r>
              <w:r>
                <w:rPr>
                  <w:rStyle w:val="InternetLink"/>
                  <w:sz w:val="24"/>
                  <w:lang w:val="uk-UA"/>
                </w:rPr>
                <w:t>-</w:t>
              </w:r>
              <w:r>
                <w:rPr>
                  <w:rStyle w:val="InternetLink"/>
                  <w:sz w:val="24"/>
                </w:rPr>
                <w:t>cbd</w:t>
              </w:r>
              <w:r>
                <w:rPr>
                  <w:rStyle w:val="InternetLink"/>
                  <w:sz w:val="24"/>
                  <w:lang w:val="uk-UA"/>
                </w:rPr>
                <w:t>2</w:t>
              </w:r>
            </w:hyperlink>
          </w:p>
        </w:tc>
      </w:tr>
      <w:tr>
        <w:trPr/>
        <w:tc>
          <w:tcPr>
            <w:tcW w:w="9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30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єкт договору оренди</w:t>
            </w:r>
          </w:p>
        </w:tc>
        <w:tc>
          <w:tcPr>
            <w:tcW w:w="6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2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ється до оголошення про передачу нерухомого майна в оренд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uk-UA"/>
      </w:rPr>
      <w:t>ХХІ</w:t>
    </w:r>
    <w:r>
      <w:rPr>
        <w:b/>
        <w:lang w:val="uk-UA" w:eastAsia="ru-RU"/>
      </w:rPr>
      <w:t>V позачергова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lang w:val="uk-UA" w:eastAsia="ru-RU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szCs w:val="28"/>
        <w:lang w:val="uk-UA" w:eastAsia="ru-RU"/>
      </w:rPr>
    </w:pPr>
    <w:r>
      <w:rPr>
        <w:b/>
        <w:bCs/>
        <w:sz w:val="24"/>
        <w:szCs w:val="28"/>
        <w:lang w:val="uk-UA" w:eastAsia="ru-RU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.03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Header"/>
      <w:rPr>
        <w:lang w:val="uk-UA" w:eastAsia="ru-RU"/>
      </w:rPr>
    </w:pPr>
    <w:r>
      <w:rPr>
        <w:lang w:val="uk-UA"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Cs w:val="28"/>
    </w:rPr>
  </w:style>
  <w:style w:type="paragraph" w:styleId="14">
    <w:name w:val="Название объекта1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6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nsr_orenda@ukr.net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1:00Z</dcterms:created>
  <dc:creator>Игорь</dc:creator>
  <dc:description/>
  <cp:keywords/>
  <dc:language>en-US</dc:language>
  <cp:lastModifiedBy>User245267</cp:lastModifiedBy>
  <cp:lastPrinted>2022-02-10T11:42:00Z</cp:lastPrinted>
  <dcterms:modified xsi:type="dcterms:W3CDTF">2022-03-14T05:51:00Z</dcterms:modified>
  <cp:revision>4</cp:revision>
  <dc:subject/>
  <dc:title/>
</cp:coreProperties>
</file>