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bidi="en-US"/>
              </w:rPr>
              <w:t>Про звернення щодо зміни системи призначення субсиді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тримати та направити звернення до Президента України, Кабінету Міністрів України щодо зміни системи призначення субсидій 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.05.2021 № 3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езидентові України</w:t>
              <w:br/>
              <w:t>Володимиру Зеленськом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бінету Міністрів України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щодо зміни системи призначення субсидій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и, депутати Новоушицької селищної ради, висловлюємо стурбованість що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вуження соціальних прав українців.</w:t>
      </w:r>
    </w:p>
    <w:p>
      <w:pPr>
        <w:pStyle w:val="Style20"/>
        <w:shd w:fill="FFFFFF" w:val="clear"/>
        <w:spacing w:before="12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1 травня цього року Кабінет Міністрів України запровадив нову систему призначення субсидій.</w:t>
      </w:r>
    </w:p>
    <w:p>
      <w:pPr>
        <w:pStyle w:val="Style20"/>
        <w:shd w:fill="FFFFFF" w:val="clear"/>
        <w:spacing w:before="12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, зокрема, кожна родина, яка отримує субсидію, для її переоформлення повинна заново здати заяву і декларацію доходів і видатків. Тобто близько 3 млн родин зобов‘язані знов звертатись до чиновників, принести купу папірців, довідок та виписок для того, щоб отримати допомогу від держави.</w:t>
      </w:r>
    </w:p>
    <w:p>
      <w:pPr>
        <w:pStyle w:val="Style20"/>
        <w:shd w:fill="FFFFFF" w:val="clear"/>
        <w:spacing w:before="12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 цинічно це виглядає на тлі жорстких карантинних заходів у країні, перенесення термінів підвищення пенсій та мінімальної зарплати, зарплат вчителям та медикам, відсутності індексацій пенсій чорнобильцям, військовим пенсіонерам та іншим.</w:t>
      </w:r>
    </w:p>
    <w:p>
      <w:pPr>
        <w:pStyle w:val="Style20"/>
        <w:shd w:fill="FFFFFF" w:val="clear"/>
        <w:spacing w:before="12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одного боку влада постійно закликає до самообмежень та дотримання норм самоізоляції людей старшого віку. З іншого – заганяє цих людей у черги, скупчення, нервову атмосферу переоформлення субсидій в управліннях соцзахисту, місцевих органах влади.</w:t>
      </w:r>
    </w:p>
    <w:p>
      <w:pPr>
        <w:pStyle w:val="Style20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З 2015 року після реформи системи субсидій субсидію можна отримати лише за заявою громадянина. А переоформлення субсидій відбувалося АВТОМАТИЧНО. Без потреби подачі нових заяв, стояння в чергах та подання нових декларацій і довідок. Зараз це зруйновано рішенням Уряду.</w:t>
      </w:r>
    </w:p>
    <w:p>
      <w:pPr>
        <w:pStyle w:val="Style20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Ще одним ударом для субсидіантів стало рішення Уряду ліквідувати комісії місцевих органів влади щодо призначення субсидій. Ці комісії розглядали різні життєві ситуації претендентів на субсидії, винятки з правил та особливості кожної родини.</w:t>
      </w:r>
    </w:p>
    <w:p>
      <w:pPr>
        <w:pStyle w:val="Style20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Зокрема, у нашій громаді біля 15% субсидій було призначено саме такою комісією. Ліквідація комісій призведе до втрати права на отримання допомоги від держави значної кількості українців.</w:t>
      </w:r>
    </w:p>
    <w:p>
      <w:pPr>
        <w:pStyle w:val="Style20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Таке рішення не лише не допомогти українцям у непрості часи пандемії, шаленого підвищення цін, тарифів на житлово-комунальні послуги, газ та електрику для населення, а й створить додаткову соціальну напругу.</w:t>
      </w:r>
    </w:p>
    <w:p>
      <w:pPr>
        <w:pStyle w:val="Style20"/>
        <w:shd w:fill="FFFFFF" w:val="clear"/>
        <w:spacing w:before="12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ажаючи на викладене вище, Новоушицька селищна рада, як орган місцевого самоврядування, що представляє інтереси всіх мешканців громади в межах повноважень, визначених Конституцією та законами України, закликає Президента України, Кабінет Міністрів України:</w:t>
      </w:r>
    </w:p>
    <w:p>
      <w:pPr>
        <w:pStyle w:val="Style20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 Скасувати постанову Кабінету Міністрів України від 14 квітня 2021 року №420 «Про внесення змін до деяких постанов Кабінету Міністрів України» щодо нововведень в оформленні та призначенні субсидій;</w:t>
      </w:r>
    </w:p>
    <w:p>
      <w:pPr>
        <w:pStyle w:val="Style20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 Забезпечити прийняття нормативних актів, які передбачатимуть:</w:t>
      </w:r>
    </w:p>
    <w:p>
      <w:pPr>
        <w:pStyle w:val="Style20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ереоформлення субсидій на новий термін в автоматичному режимі;</w:t>
      </w:r>
    </w:p>
    <w:p>
      <w:pPr>
        <w:pStyle w:val="Style20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ідмову від подачі декларацій субсидіантами;</w:t>
      </w:r>
    </w:p>
    <w:p>
      <w:pPr>
        <w:pStyle w:val="Style20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изначення субсидій, використовуючи бази даних органів влади і місцевого самоврядування;</w:t>
      </w:r>
    </w:p>
    <w:p>
      <w:pPr>
        <w:pStyle w:val="Style20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овернення нормативів нарахування субсидій, які діяли в опалювальні періоди 2016-2018 років.</w:t>
      </w:r>
    </w:p>
    <w:p>
      <w:pPr>
        <w:pStyle w:val="Style20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 Внести на розгляд Верховної Ради України проект Закону «Про внесення змін до Закону про Державний бюджет України на 2021» яким передбачити додаткові фінансування видатків для призначення субсидій.</w:t>
      </w:r>
    </w:p>
    <w:p>
      <w:pPr>
        <w:pStyle w:val="Style20"/>
        <w:shd w:fill="FFFFFF" w:val="clear"/>
        <w:spacing w:before="12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дорученням депутатів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воушицький селищний голова</w:t>
        <w:tab/>
        <w:t>Анатолій ОЛІЙНИК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о на ХІ сесії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ушицької селищної ради VIII скликанн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 травня 2021 року, рішення № 30</w:t>
      </w:r>
    </w:p>
    <w:sectPr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Cs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color w:val="000080"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sz w:val="28"/>
        <w:szCs w:val="24"/>
        <w:lang w:val="uk-UA" w:eastAsia="ru-RU"/>
      </w:rPr>
      <w:t>VIII скликанн</w:t>
    </w: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sz w:val="28"/>
        <w:szCs w:val="24"/>
        <w:lang w:val="uk-UA" w:eastAsia="ru-RU"/>
      </w:rPr>
      <w:t>ХI</w:t>
    </w:r>
    <w:r>
      <w:rPr>
        <w:rFonts w:eastAsia="Times New Roman" w:cs="Times New Roman" w:ascii="Times New Roman" w:hAnsi="Times New Roman"/>
        <w:b/>
        <w:sz w:val="28"/>
        <w:szCs w:val="28"/>
        <w:lang w:val="uk-UA" w:eastAsia="ar-SA"/>
      </w:rPr>
      <w:t xml:space="preserve"> сесі</w:t>
    </w:r>
    <w:r>
      <w:rPr>
        <w:rFonts w:eastAsia="Times New Roman"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  <w:tab w:val="left" w:pos="6145" w:leader="none"/>
      </w:tabs>
      <w:suppressAutoHyphens w:val="true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8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16"/>
        <w:lang w:val="uk-UA" w:eastAsia="ar-SA"/>
      </w:rPr>
    </w:pP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8"/>
        <w:szCs w:val="28"/>
        <w:lang w:val="uk-UA" w:eastAsia="ar-SA"/>
      </w:rPr>
    </w:pPr>
    <w:r>
      <w:rPr>
        <w:rFonts w:eastAsia="Times New Roman"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27.05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3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hd w:fill="FFFFFF" w:val="clear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26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4:00Z</dcterms:created>
  <dc:creator>User</dc:creator>
  <dc:description/>
  <cp:keywords/>
  <dc:language>en-US</dc:language>
  <cp:lastModifiedBy>User</cp:lastModifiedBy>
  <cp:lastPrinted>2021-01-14T16:30:00Z</cp:lastPrinted>
  <dcterms:modified xsi:type="dcterms:W3CDTF">2021-06-02T07:25:00Z</dcterms:modified>
  <cp:revision>3</cp:revision>
  <dc:subject/>
  <dc:title/>
</cp:coreProperties>
</file>