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452707115" r:id="rId2"/>
        </w:object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54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ід 24 вересня 2020 року №1399 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ектів будів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   зведенні   експертні  звіти  щодо  розгляду  проектної  документації за робочими  проектами та зведені кошторисні розрахунки вартості об’єктів будівництва: «Нове будівництво водозабірної свердловини в с. Куражин, Новоушицького району, Хмельницької області», «Капітальний ремонт вул. Шевченка в смт. Нова Ушиця», «Капітальний ремонт – влаштування тротуару по вул. Пушкіна в смт. Нова Ушиця Хмельницької області», «Капітальний ремонт котельні (заміна котла) в Куражинській гімназії по вул. Центральна, 2 в с. Куражин Новоушицького району Хмельницької області», «Капітальний ремонт блочно-модульної котельні (заміна котлів) в Новоушицькій загальноосвітній школі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№2 по вул. Українській, 42 в смт Нова Ушиця Хмельницької області», «Капітальний ремонт котельні (заміна котлів) в  Капустянській загальноосвітній школі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</w:t>
      </w:r>
      <w:r>
        <w:rPr>
          <w:lang w:val="uk-UA"/>
        </w:rPr>
        <w:t xml:space="preserve"> ступенів по вул. Шевченка, 83 в с. Капустяни Новоушицького району Хмельницької області», «Капітальний ремонт котельні (заміна котлів) в  Пилипковецькій загальноосвітній школі I-II ступенів по вул. Центральній, 74 в с. Пелипківці Новоушицького району Хмельницької області», «Реконструкція існуючих газових мереж з заміною ВОГ теплогенераторної Капустянської 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</w:t>
      </w:r>
      <w:r>
        <w:rPr>
          <w:lang w:val="uk-UA"/>
        </w:rPr>
        <w:t xml:space="preserve"> ступенів по вул. Шевченка, 83 в с. Капустяни Новоушицького району Хмельницької області», «Реконструкція існуючих газових мереж з заміною ВОГ теплогенераторної Пилипковецької ЗОШ I-II ступенів  в с. Пилипківці Новоушицького району Хмельницької області», керуючись </w:t>
      </w:r>
      <w:r>
        <w:rPr>
          <w:rStyle w:val="Rvts23"/>
          <w:bCs/>
          <w:color w:val="000000"/>
          <w:shd w:fill="FFFFFF" w:val="clear"/>
          <w:lang w:val="uk-UA"/>
        </w:rPr>
        <w:t xml:space="preserve">Порядком затвердження проектів будівництва і проведення їх експертизи, затвердженим постановою </w:t>
      </w:r>
      <w:r>
        <w:rPr>
          <w:rStyle w:val="Rvts9"/>
          <w:bCs/>
          <w:color w:val="000000"/>
          <w:shd w:fill="FFFFFF" w:val="clear"/>
          <w:lang w:val="uk-UA"/>
        </w:rPr>
        <w:t>Кабінету Міністрів України</w:t>
      </w:r>
      <w:r>
        <w:rPr>
          <w:color w:val="000000"/>
          <w:shd w:fill="FFFFFF" w:val="clear"/>
        </w:rPr>
        <w:t> </w:t>
      </w:r>
      <w:r>
        <w:rPr>
          <w:rStyle w:val="Rvts9"/>
          <w:bCs/>
          <w:color w:val="000000"/>
          <w:shd w:fill="FFFFFF" w:val="clear"/>
          <w:lang w:val="uk-UA"/>
        </w:rPr>
        <w:t xml:space="preserve">від 11 травня 2011 р. № 560 (із змінами та доповненнями),  </w:t>
      </w:r>
      <w:r>
        <w:rPr>
          <w:lang w:val="uk-UA"/>
        </w:rPr>
        <w:t>ст. ст. 28, 29, 30, 31, 40, 52, 59 Закону України «Про місцеве самоврядування в Україні» від 21.05.1997 року N280/97-ВР (із змінами та доповненнями), виконавчий комітет селищної ради</w:t>
      </w:r>
    </w:p>
    <w:p>
      <w:pPr>
        <w:pStyle w:val="Normal"/>
        <w:ind w:firstLine="72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840" w:right="51" w:hanging="360"/>
        <w:jc w:val="both"/>
        <w:rPr>
          <w:lang w:val="uk-UA"/>
        </w:rPr>
      </w:pPr>
      <w:r>
        <w:rPr>
          <w:lang w:val="uk-UA"/>
        </w:rPr>
        <w:t xml:space="preserve">Затвердити проекти будівництва:  </w:t>
      </w:r>
    </w:p>
    <w:p>
      <w:pPr>
        <w:pStyle w:val="Normal"/>
        <w:ind w:left="840" w:right="51" w:hanging="0"/>
        <w:jc w:val="both"/>
        <w:rPr>
          <w:lang w:val="uk-UA"/>
        </w:rPr>
      </w:pPr>
      <w:r>
        <w:rPr>
          <w:lang w:val="uk-UA"/>
        </w:rPr>
        <w:t>1.1.«Нове будівництво водозабірної свердловини в с. Куражин, Новоушицького району, Хмельницької області», в сумі 1474.652 тис. 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2.«Капітальний ремонт вул. Шевченка в смт. Нова Ушиця» в сумі 1497,716 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3.«Капітальний ремонт – влаштування тротуару по вул. Пушкіна в смт. Нова Ушиця Хмельницької області», в сумі 1327.378 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4.«Капітальний ремонт котельні (заміна котла) в Куражинській гімназії по вул. Центральна, 2 в с. Куражин Новоушицького району Хмельницької області», в сумі 139,921 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5.«Капітальний ремонт блочно-модульної котельні (заміна котлів) в Новоушицькій загальноосвітній школі I-III ступенів №2 по вул. Українській, 42 в смт Нова Ушиця Хмельницької області», в сумі 122,447 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6.Капітальний ремонт котельні (заміна котлів) в  Капустянській загальноосвітній школі I-II ступенів по вул. Шевченка, 83 в с. Капустяни Новоушицького району Хмельницької області», в сумі 122,819 тис.грн.;</w:t>
      </w:r>
    </w:p>
    <w:p>
      <w:pPr>
        <w:pStyle w:val="Normal"/>
        <w:ind w:left="480"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7.«Капітальний ремонт котельні (заміна котлів) в  Пилипковецькій загальноосвітній школі I-II ступенів по вул. Центральній, 74 в с. Пелипківці Новоушицького району Хмельницької області», в сумі 168,908 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8.«Реконструкція існуючих газових мереж з заміною ВОГ теплогенераторної Капустянської ЗОШ I-II ступенів по вул. Шевченка, 83 в с. Капустяни Новоушицького району Хмельницької області», в сумі 107,303тис.грн.;</w:t>
      </w:r>
    </w:p>
    <w:p>
      <w:pPr>
        <w:pStyle w:val="Normal"/>
        <w:ind w:left="480" w:right="5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9.«Реконструкція існуючих газових мереж з заміною ВОГ теплогенераторної Пилипковецької ЗОШ I-II ступенів  в с. Пилипківці Новоушицького району Хмельницької області», в сумі 111,690 тис.грн.</w:t>
      </w:r>
    </w:p>
    <w:p>
      <w:pPr>
        <w:pStyle w:val="Normal"/>
        <w:ind w:left="480"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 Новоушицької селищної ради  Гринчука О.В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Селищний голова </w:t>
        <w:tab/>
        <w:t>О. Московчу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685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0:00Z</dcterms:created>
  <dc:creator>Олег</dc:creator>
  <dc:description/>
  <dc:language>en-US</dc:language>
  <cp:lastModifiedBy>User</cp:lastModifiedBy>
  <cp:lastPrinted>2020-09-30T13:09:00Z</cp:lastPrinted>
  <dcterms:modified xsi:type="dcterms:W3CDTF">2020-11-18T13:20:00Z</dcterms:modified>
  <cp:revision>2</cp:revision>
  <dc:subject/>
  <dc:title>У К Р А Ї Н А</dc:title>
</cp:coreProperties>
</file>