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158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5pt;height:35.5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>24</w:t>
      </w:r>
      <w:r>
        <w:rPr>
          <w:b/>
          <w:color w:val="000000"/>
          <w:sz w:val="24"/>
          <w:lang w:val="uk-UA"/>
        </w:rPr>
        <w:t xml:space="preserve"> вересня 2020 року № 9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90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прийняття в комунальну власність Новоушицької селищної об’єднаної територіальної громади в особі Новоушицької селищної ради майна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Керуючись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ст. 10, 25, 26, 46, 59, 60 Закону України «Про місцеве самоврядування в Україні» від 21.05.1997 р. №280/97-ВР (із змінами та доповненнями), розглянувши акти обстеження виявленого, необлікованого майна від 04.09.2020 р. та від 21.09.2020 р., селищна рад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930" w:leader="none"/>
        </w:tabs>
        <w:spacing w:before="240" w:after="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Затвердити акти обстеження виявленого, необлікованого майна від 04.09.2020 р. та від 21.09.2020 р.</w:t>
      </w:r>
    </w:p>
    <w:p>
      <w:pPr>
        <w:pStyle w:val="Normal"/>
        <w:tabs>
          <w:tab w:val="clear" w:pos="708"/>
          <w:tab w:val="left" w:pos="930" w:leader="none"/>
        </w:tabs>
        <w:spacing w:before="240" w:after="0"/>
        <w:ind w:firstLine="720"/>
        <w:jc w:val="both"/>
        <w:rPr/>
      </w:pPr>
      <w:r>
        <w:rPr>
          <w:color w:val="000000"/>
          <w:sz w:val="24"/>
          <w:lang w:val="uk-UA"/>
        </w:rPr>
        <w:t>2. Прийняти</w:t>
      </w:r>
      <w:r>
        <w:rPr>
          <w:sz w:val="24"/>
          <w:lang w:val="uk-UA"/>
        </w:rPr>
        <w:t xml:space="preserve"> у комунальну власність Новоушицької селищної об’єднаної територіальної громади в особі Новоушицької селищної ради майно згідно додатку № 1 до даного рішення (додається)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згідно додатку № 1 до даного рішення (додається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color w:val="000000"/>
          <w:sz w:val="24"/>
          <w:lang w:val="uk-UA"/>
        </w:rPr>
        <w:t>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24.09.2020 р. № 9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Перелік майна, що приймається у комунальну власність 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Новоушицької селищної об’єднаної територіальної громади 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>в особі Новоушицької селищної ради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1. Вуличне освітлення в с. Іванівка Новоушицького району Хмельницької області по вул. Центральній, кількість світильників 16 шт. (несправне), вартістю 16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2. Вуличне освітлення в с. Отроків Новоушицького району Хмельницької області по вул. Івана Франка, кількість світильників 10 шт. (несправне), вартістю 1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3. Вуличне освітлення в с. Отроків Новоушицького району Хмельницької області по вул. Садовій, кількість світильників 8 шт. (несправне), вартістю 8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6:00Z</dcterms:created>
  <dc:creator>user</dc:creator>
  <dc:description/>
  <cp:keywords/>
  <dc:language>en-US</dc:language>
  <cp:lastModifiedBy>User</cp:lastModifiedBy>
  <cp:lastPrinted>2018-08-03T10:19:00Z</cp:lastPrinted>
  <dcterms:modified xsi:type="dcterms:W3CDTF">2020-10-01T11:27:00Z</dcterms:modified>
  <cp:revision>3</cp:revision>
  <dc:subject/>
  <dc:title> </dc:title>
</cp:coreProperties>
</file>