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ВИТЯГ    З    </w:t>
      </w: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01 червня 2017 року № 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66" w:hanging="0"/>
        <w:rPr/>
      </w:pPr>
      <w:r>
        <w:rPr>
          <w:b/>
          <w:lang w:val="uk-UA"/>
        </w:rPr>
        <w:t>Про внесення змін до Програми соціально-економічного розвитку селища та сіл територіальної громади</w:t>
      </w:r>
      <w:r>
        <w:rPr>
          <w:lang w:val="uk-UA"/>
        </w:rPr>
        <w:t xml:space="preserve"> </w:t>
      </w:r>
      <w:r>
        <w:rPr>
          <w:b/>
          <w:lang w:val="uk-UA"/>
        </w:rPr>
        <w:t>на 2017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lang w:val="uk-UA"/>
        </w:rPr>
        <w:t>Керуючись ст. ст. 20, 91 Бюджетного кодексу України</w:t>
      </w:r>
      <w:r>
        <w:rPr>
          <w:bCs/>
          <w:iCs/>
          <w:lang w:val="uk-UA"/>
        </w:rPr>
        <w:t xml:space="preserve"> від 08.07.2013 року N2456-</w:t>
      </w:r>
      <w:r>
        <w:rPr>
          <w:bCs/>
          <w:iCs/>
          <w:lang w:val="en-US"/>
        </w:rPr>
        <w:t>V</w:t>
      </w:r>
      <w:r>
        <w:rPr>
          <w:bCs/>
          <w:iCs/>
          <w:lang w:val="uk-UA"/>
        </w:rPr>
        <w:t>I</w:t>
      </w:r>
      <w:r>
        <w:rPr>
          <w:lang w:val="uk-UA"/>
        </w:rPr>
        <w:t xml:space="preserve"> (із змінами та доповненнями) та ст.25, п.22 ч.1 ст.26, ст.59 Закону України «Про місцеве самоврядування в Україні» від 21.05.1997 року </w:t>
      </w:r>
      <w:r>
        <w:rPr>
          <w:bCs/>
          <w:iCs/>
          <w:lang w:val="uk-UA"/>
        </w:rPr>
        <w:t>N</w:t>
      </w:r>
      <w:r>
        <w:rPr>
          <w:lang w:val="uk-UA"/>
        </w:rPr>
        <w:t>280/97-ВР (із змінами та доповненнями), селищна рада</w:t>
      </w:r>
    </w:p>
    <w:p>
      <w:pPr>
        <w:pStyle w:val="Normal"/>
        <w:ind w:right="5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Внести зміни до Програми соціально-економічного розвитку селища та сіл територіальної громади на 2017 рік, виклавши додаток до Програми «Заходи щодо реалізації соціально-економічного розвитку Новоушицької селищної ОТГ на 2017 рік» в новій редакції (додається).</w:t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</w:t>
        <w:tab/>
        <w:tab/>
        <w:tab/>
        <w:tab/>
        <w:tab/>
        <w:tab/>
        <w:tab/>
        <w:t>О.Московчу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5" w:leader="none"/>
          <w:tab w:val="left" w:pos="7275" w:leader="none"/>
        </w:tabs>
        <w:rPr>
          <w:lang w:val="uk-UA"/>
        </w:rPr>
      </w:pPr>
      <w:r>
        <w:rPr>
          <w:lang w:val="uk-UA"/>
        </w:rPr>
        <w:tab/>
        <w:t>Секретар ради</w:t>
        <w:tab/>
        <w:t>С.Мегель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49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049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0490" w:hanging="0"/>
        <w:jc w:val="center"/>
        <w:rPr>
          <w:color w:val="000000"/>
        </w:rPr>
      </w:pPr>
      <w:r>
        <w:rPr/>
        <w:t xml:space="preserve">Додаток </w:t>
      </w:r>
    </w:p>
    <w:p>
      <w:pPr>
        <w:pStyle w:val="Normal"/>
        <w:ind w:left="10490" w:hanging="0"/>
        <w:jc w:val="center"/>
        <w:rPr/>
      </w:pPr>
      <w:r>
        <w:rPr/>
        <w:t xml:space="preserve">до Програми соціально-економічного розвитку </w:t>
      </w:r>
      <w:r>
        <w:rPr>
          <w:lang w:val="uk-UA"/>
        </w:rPr>
        <w:t>селища та сіл територіальної громади</w:t>
      </w:r>
      <w:r>
        <w:rPr/>
        <w:t xml:space="preserve"> на 201</w:t>
      </w:r>
      <w:r>
        <w:rPr>
          <w:lang w:val="uk-UA"/>
        </w:rPr>
        <w:t>7</w:t>
      </w:r>
      <w:r>
        <w:rPr/>
        <w:t xml:space="preserve"> рік</w:t>
      </w:r>
    </w:p>
    <w:p>
      <w:pPr>
        <w:pStyle w:val="Normal"/>
        <w:ind w:left="8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до реалізації соціально-економічного розвитку Новоушицької селищної ОТГ на 2017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53"/>
        <w:gridCol w:w="1257"/>
        <w:gridCol w:w="2658"/>
        <w:gridCol w:w="5110"/>
      </w:tblGrid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ід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мін виконання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сяги та джерела фінансування заходу, тис. грн.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ікуваний результат реалізації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пітальний ремонт системи водопостачання і водовідведення селищ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безпечення економії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та експлуатаційне утримання автодоріг комунальної власно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</w:t>
            </w:r>
            <w:r>
              <w:rPr/>
              <w:t>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имання доріг в належному експлуатаційному стан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технічного обслуговування мереж вуличного освітленн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 населених пунктів</w:t>
            </w:r>
          </w:p>
          <w:p>
            <w:pPr>
              <w:pStyle w:val="Normal"/>
              <w:jc w:val="both"/>
              <w:rPr/>
            </w:pPr>
            <w:r>
              <w:rPr/>
              <w:t>громад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та реконструкція соціального житла територіальної громади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щення забезпечення житлом дітей-сиріт та дітей, позбавлених батьківського піклування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ня санітарної вирубки дерев в населених пунктах громади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іпшення екологічного стану </w:t>
            </w:r>
            <w:r>
              <w:rPr>
                <w:color w:val="000000"/>
              </w:rPr>
              <w:t>населених пунктів громад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порядкування полігонів по збору та захороненню твердих побутових відход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іпшення екологічного стану </w:t>
            </w:r>
            <w:r>
              <w:rPr>
                <w:color w:val="000000"/>
              </w:rPr>
              <w:t>населених пунктів громад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безпечення безперебійного прибирання місць загального користування, парку культури та відпочинку, кладовищ, вивезення сміття з місць загального користування, ліквідація стихійних смітник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щення благоустрою </w:t>
            </w:r>
            <w:r>
              <w:rPr>
                <w:color w:val="000000"/>
              </w:rPr>
              <w:t>населених пунктів громад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(заміна вікон та дверей) Струзько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8,35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температурного режиму в заклад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каналізаційного коллектора від вул. Будівельників до вул. Гагаріна в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каналізаційних мереж та очисних спору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3,11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іх приміщень ФОКу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виток спорту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ія мереж вуличного освітлення по вул. Дружби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97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с. Слобідк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578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Мала Стружк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штування автобусної зупинки в селищі Комунар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72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каналізаційних мереж частини території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спецтехніки для комунальних підприємств, шкільних автобус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надання житлово-комунальних послуг та ремонту доріг комунальної власност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ення будівництва водогону Браїлівка-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3,739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якості водопостачання та здешевлення тарифу водопостачанн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с. Івашківц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алеї Небесної Сотн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анування пам’яті захисників цілісності України, 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приміщення Кучанської ЗОШ І-ІІІ ст. Новоушицького району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фасадів Новоушицького будинку дитячої творчості по вул. Подільська, 24 в смт. Нова Ушиця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іх приміщень ДНЗ «Пролісок» с. Куча Новоушицького району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9,992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 ремонт адміністративного приміщення в с. Браїлівка, вул. Подільська, 81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3,536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даху та заміна віконних прорізів другого поверху адміністративного будинку по вул. Подільська, 12 в смт Нова Ушиця,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9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е обстеження будівельних конструкцій будівлі майстерні та приміщення столової Капустянської ЗОШ І-ІІ ст.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надання послуг населенн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е обстеження будівельних конструкцій будівлі № 2 та будівлі № 3 Кучанської ЗОШ І-ІІІ ст.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9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надання послуг населенн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риміщення ДНЗ «Малятко» по вул. Димінського, 20 в с. Струга Новоушицького району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,944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даху будівлі № 1 Новоушицького НВК «Загальноосвітня школа І-ІІІ ст., гімназія» в смт. Нова Ушиця Хмельницької області, вул. Подільська, 27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0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ідпірної стіни по вулиці Українська в смт. Нова Ушиця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9,461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ідпірної стіни по вулиці Подільська в смт. Нова Ушиця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905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Капітальний ремонт даху будівлі № 1 Новоушицького НВК «Загальноосвітня школа І-ІІІ ст., гімназія» в смт. Нова Ушиця Хмельницької області по вул. Подільська, 27»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34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на капітальний ремонт (заміна вікон та дверей) Струзької ЗОШ І-ІІІ ст. на 464 учбових місця в с. Струга Новоушицького району Хмельницької області по вул. Шкільна, 1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708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ий нагляд за реконструкцією першого поверху адміністративного будинку під ЦНАП по вул. Подільська, 12 в смт. Нова Ушиця Хмельницької обл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598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кращення стану будівлі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екретар ради                                                                               С.Мег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4:00Z</dcterms:created>
  <dc:creator>456</dc:creator>
  <dc:description/>
  <cp:keywords/>
  <dc:language>en-US</dc:language>
  <cp:lastModifiedBy>Admin</cp:lastModifiedBy>
  <cp:lastPrinted>2017-06-08T02:10:00Z</cp:lastPrinted>
  <dcterms:modified xsi:type="dcterms:W3CDTF">2017-06-07T22:27:00Z</dcterms:modified>
  <cp:revision>9</cp:revision>
  <dc:subject/>
  <dc:title>Про програму реконструкції та відновлення</dc:title>
</cp:coreProperties>
</file>