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від 16 березня 2017 року № 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приміщення фізкультурно-оздоровчого комплексу Новоушицької ДЮСШ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ФОП Мойсюка Віктора Васильовича від 10.03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и нежитлового приміщення фізкультурно-оздоровчого комплексу Новоушицької дитячо-юнацької спортивної школи, площею 600,00 м. кв., вартістю 305827,61 грн., яке розташоване за адресою: смт. Нова Ушиця, вул. Подільська, 3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 Протокол за результатами вивчення попиту на об’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32:00Z</dcterms:created>
  <dc:creator>user</dc:creator>
  <dc:description/>
  <cp:keywords/>
  <dc:language>en-US</dc:language>
  <cp:lastModifiedBy>Admin</cp:lastModifiedBy>
  <cp:lastPrinted>2017-03-08T00:46:00Z</cp:lastPrinted>
  <dcterms:modified xsi:type="dcterms:W3CDTF">2017-03-17T20:47:00Z</dcterms:modified>
  <cp:revision>7</cp:revision>
  <dc:subject/>
  <dc:title> </dc:title>
</cp:coreProperties>
</file>