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__________________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«____» ________________ 2016 року № 1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частина нежитлового приміщення у будівлі гуртожитку в с. Мала Стружка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26.07.2016 р. №3 «Про надання дозволу ПП Наконечному Миколі Степановичу на продовження терміну дії договору оренди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», розглянувши звернення ПП Наконечного Миколи Степановича від 12.07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</w:t>
      </w:r>
      <w:r>
        <w:rPr>
          <w:sz w:val="24"/>
          <w:lang w:val="uk-UA"/>
        </w:rPr>
        <w:t>частини нежитлового приміщення у будівлі гуртожитку, площею 46,50 м.кв., в сумі 15500,00 грн., що знаходиться за адресою: с. Мала Стружка, Новоушицького району Хмельницької області, вул. Центральна, 2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Виконавчим органам Новоушицької селищної ради здійснити перерахунок орендної плати відповідно до затвердженої незалежної оці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user</dc:creator>
  <dc:description/>
  <cp:keywords/>
  <dc:language>en-US</dc:language>
  <cp:lastModifiedBy>наташа</cp:lastModifiedBy>
  <cp:lastPrinted>2015-03-04T11:31:00Z</cp:lastPrinted>
  <dcterms:modified xsi:type="dcterms:W3CDTF">2016-09-14T06:57:00Z</dcterms:modified>
  <cp:revision>7</cp:revision>
  <dc:subject/>
  <dc:title> </dc:title>
</cp:coreProperties>
</file>