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  <w:drawing>
          <wp:inline distT="0" distB="0" distL="0" distR="0">
            <wp:extent cx="6477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ВОУШИЦ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ВОУШИЦЬКОГО РАЙОНУ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ї селищної ради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13 квітня 2017 року №3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мт. Нова Ушиц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вернення виконуючих обов’язки  старост на території Новоушицької селищної територіальної громад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виконуючих обов’язків  старост  вх.. №744 від 13.04.2017 року  про збільшення  посадових окладів до  рівня  мінімальної  заробітної плати , керуючись ст.ст. 25, 26, 46, 59 Закону України «Про місцеве самоврядування в Україні» від 21.05.1997 р. №280/97-ВР (із змінами та доповненнями)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  <w:lang w:val="uk-UA"/>
        </w:rPr>
        <w:t>Дане звернення доручити  до  розгляду  та вивчення начальнику юридичного відділу  Новоушицької селищної ради  Зубалю І.С. та  начальнику бухгалтерського обліку звітності та контролю Новоушицької селищної ради  Корецькій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  Заявнику надати обґрунтовану відповід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лищний голова                                                                О. Моско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50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02a7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a02a7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12f4"/>
    <w:rPr>
      <w:rFonts w:ascii="Tahoma" w:hAnsi="Tahoma" w:cs="Tahoma"/>
      <w:sz w:val="16"/>
      <w:szCs w:val="16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02a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a02a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Знак Знак1"/>
    <w:basedOn w:val="Normal"/>
    <w:uiPriority w:val="99"/>
    <w:qFormat/>
    <w:rsid w:val="008a311d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1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64</Words>
  <Characters>436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7:00Z</dcterms:created>
  <dc:creator>User</dc:creator>
  <dc:description/>
  <dc:language>en-US</dc:language>
  <cp:lastModifiedBy>Admin</cp:lastModifiedBy>
  <cp:lastPrinted>2017-04-24T18:02:00Z</cp:lastPrinted>
  <dcterms:modified xsi:type="dcterms:W3CDTF">2017-04-24T1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