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 20 жовтня  2016 року №1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надання дозволу на  розроблення проектів землеустрою</w:t>
      </w:r>
    </w:p>
    <w:p>
      <w:pPr>
        <w:pStyle w:val="Normal"/>
        <w:ind w:right="51" w:hanging="0"/>
        <w:jc w:val="both"/>
        <w:rPr/>
      </w:pPr>
      <w:r>
        <w:rPr>
          <w:b/>
          <w:lang w:val="uk-UA"/>
        </w:rPr>
        <w:t xml:space="preserve">щодо відведення земельних ділянок.   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firstLine="60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Розглянувши звернення  щодо надання дозволу на розроблення проектів землеустрою щодо відведення земельних ділянок, керуючись ст. ст. 12, 20,  33,  40, 116, 118, 121, 122 п.12 розділу Х „Перехідні положення” Земельного кодексу України №2768-ІІІ від 25.10.2001 року, Законом України «Про внесення змін до деяких законодавчих актів України щодо розмежування земель державної та комунальної власності» №5245-</w:t>
      </w:r>
      <w:r>
        <w:rPr>
          <w:lang w:val="en-US"/>
        </w:rPr>
        <w:t>V</w:t>
      </w:r>
      <w:r>
        <w:rPr>
          <w:lang w:val="uk-UA"/>
        </w:rPr>
        <w:t>І від 06.09.2012 року,  ст. ст. 20, 28, 50, 51 Закону України «Про землеустрій» №858-І</w:t>
      </w:r>
      <w:r>
        <w:rPr>
          <w:lang w:val="en-US"/>
        </w:rPr>
        <w:t>V</w:t>
      </w:r>
      <w:r>
        <w:rPr>
          <w:lang w:val="uk-UA"/>
        </w:rPr>
        <w:t xml:space="preserve"> від 22.05.2003 року, п.34 ч.1 ст. 26, ст. 59 Закону України «Про місцеве самоврядування в Україні» від 21.05.1997 року </w:t>
      </w:r>
      <w:r>
        <w:rPr>
          <w:bCs/>
          <w:iCs/>
        </w:rPr>
        <w:t>N</w:t>
      </w:r>
      <w:r>
        <w:rPr>
          <w:lang w:val="uk-UA"/>
        </w:rPr>
        <w:t>280/97-ВР</w:t>
      </w:r>
      <w:r>
        <w:rPr>
          <w:i/>
          <w:lang w:val="uk-UA"/>
        </w:rPr>
        <w:t xml:space="preserve"> (із змінами та доповненнями)</w:t>
      </w:r>
      <w:r>
        <w:rPr>
          <w:lang w:val="uk-UA"/>
        </w:rPr>
        <w:t xml:space="preserve">, селищна рада </w:t>
      </w:r>
    </w:p>
    <w:p>
      <w:pPr>
        <w:pStyle w:val="Normal"/>
        <w:ind w:right="51"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51" w:hanging="0"/>
        <w:jc w:val="center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4"/>
        </w:rPr>
        <w:t>1. Дати дозвіл:</w:t>
      </w:r>
    </w:p>
    <w:p>
      <w:pPr>
        <w:pStyle w:val="TextBodyIndent"/>
        <w:ind w:left="0" w:right="51" w:firstLine="540"/>
        <w:rPr/>
      </w:pPr>
      <w:r>
        <w:rPr>
          <w:sz w:val="24"/>
        </w:rPr>
        <w:t>1.1.гр Марущаку Анатолію Миколайовичу, жителю Хмельницької області, Новоушицького р-ну, с.Пилипи-Хребтіївські. на розроблення проекту землеустрою щодо відведення земельної ділянки безоплатно у власність  орієнтовною площею 2,00 га для ведення особистого селянського господарства за рахунок земель комунальної власності які відносяться до категорії земель сільськогосподарського призначення (угіддя-рілля) в Хмельницькій області, Новоушицького р-ну, с.Пилипи-Хребтіївські.</w:t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1" w:firstLine="540"/>
        <w:rPr/>
      </w:pPr>
      <w:r>
        <w:rPr>
          <w:sz w:val="24"/>
        </w:rPr>
        <w:t>1.2 гр. Марущак Аліні Анатоліївні, жительці Хмельницької області, Новоушицького р-ну, с.Пилипи-Хребтіївські. на розроблення проекту землеустрою щодо відведення земельної ділянки безоплатно у власність  орієнтовною площею 2,00 га для ведення особистого селянського господарства за рахунок земель комунальної власності які відносяться до категорії земель сільськогосподарського призначення (угіддя-рілля) в Хмельницькій області, Новоушицького р-ну, с.Пилипи-Хребтіївські.</w:t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1" w:firstLine="540"/>
        <w:rPr/>
      </w:pPr>
      <w:r>
        <w:rPr>
          <w:sz w:val="24"/>
        </w:rPr>
        <w:t>1.3  Марущак Ользі Іванівні, жительці Хмельницької області, Новоушицького р-ну, с.Пилипи-Хребтіївські. на розроблення проекту землеустрою щодо відведення земельної ділянки безоплатно у власність  орієнтовною площею 2,00 га для ведення особистого селянського господарства за рахунок земель комунальної власності які відносяться до категорії земель сільськогосподарського призначення (угіддя-рілля) в Хмельницькій області, Новоушицького р-ну, с.Пилипи-Хребтіївські.</w:t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4"/>
        </w:rPr>
        <w:t>1.4 . гр. Пасічник Євгені Дмитрівні, жительці Хмельницької області, Новоушицького р-ну, с.Струга на розроблення проекту землеустрою щодо відведення земельної ділянки безоплатно у власність  орієнтовною площею 0,40 га для ведення особистого селянського господарства за рахунок земель комунальної власності які відносяться до категорії земель сільськогосподарського призначення (угіддя-рілля) в Хмельницькій області, Новоушицький р-н, с.Струга.</w:t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4"/>
        </w:rPr>
        <w:t>1.5 гр. Глушку Миколі Івановичу, жителю Хмельницької області, Новоушицького р-ну, с.Івашківці на розроблення проекту землеустрою щодо відведення земельної ділянки безоплатно у власність  орієнтовною площею 0,25 га для ведення особистого селянського господарства за рахунок земель комунальної власності які відносяться до категорії земель сільськогосподарського призначення (угіддя-рілля) в Хмельницькій області, Новоушицький р-н, с.Загродське.</w:t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4"/>
        </w:rPr>
        <w:t>1.6.  гр. Білик Зої Петрівні, жительці Хмельницької області, Новоушицького р-ну, с.Пилипківці на розроблення проекту землеустрою щодо відведення земельної ділянки безоплатно у власність  орієнтовною площею 0,35 га для ведення особистого селянського господарства за рахунок земель комунальної власності які відносяться до категорії земель сільськогосподарського призначення (угіддя-рілля) в Хмельницькій області, Новоушицький р-н, с.Пилипківці</w:t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4"/>
        </w:rPr>
        <w:t>1.7 гр. Жилі Галині Миколаївні, жительці Хмельницької області, Новоушицького р-ну, с.Струга, вул Димінського,64 на розроблення проекту землеустрою щодо відведення земельної ділянки безоплатно у власність  орієнтовною площею 0,35 га для ведення особистого селянського господарства за рахунок земель комунальної власності які відносяться до категорії земель сільськогосподарського призначення (угіддя-рілля) в Хмельницькій області, Новоушицький р-н, с.Струга</w:t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1" w:firstLine="540"/>
        <w:rPr/>
      </w:pPr>
      <w:r>
        <w:rPr>
          <w:sz w:val="24"/>
        </w:rPr>
        <w:t>1.8  . гр. Олійнику Вадиму Михайловичу, жителю Хмельницької області, м. Камянець-Подільський, вул Червоноармійська,41 кв 93 на розроблення проектів землеустрою щодо відведення земельних ділянок безоплатно у власність   для ведення особистого селянського господарства за рахунок земель комунальної власності які відносяться до категорії земель сільськогосподарського призначення (угіддя-рілля):</w:t>
      </w:r>
    </w:p>
    <w:p>
      <w:pPr>
        <w:pStyle w:val="TextBodyIndent"/>
        <w:ind w:left="0" w:right="51" w:firstLine="540"/>
        <w:rPr/>
      </w:pPr>
      <w:r>
        <w:rPr>
          <w:sz w:val="24"/>
        </w:rPr>
        <w:t>- орієнтовною площею 0,18 га  в Хмельницькій області, Новоушицький р-н, с.Хворосна;</w:t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4"/>
        </w:rPr>
        <w:t>- орієнтовною площею 0,10 га в Хмельницькій області, Новоушицький р-н, с.Соколівка.</w:t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4"/>
        </w:rPr>
        <w:t>1.9  гр. Гречанюку Михайлу Васильовичу, жителю Хмельницької області, Новоушицького р-ну, с.Івашківці, вул Центральна,63 на розроблення проекту землеустрою щодо відведення земельної ділянки безоплатно у власність  орієнтовною площею 1,00 га (ділянка №1- 0,70 га, ділянка №2- 0,15 га, ділянка №3- 0,15 га) для ведення особистого селянського господарства за рахунок земель комунальної власності які відносяться до категорії земель сільськогосподарського призначення (угіддя-рілля) в Хмельницькій області, Новоушицький р-н, с.Івашківці.</w:t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4"/>
        </w:rPr>
        <w:t>1.9  Бородіній Тетяні Миколаївні, жительці Хмельницької області, Новоушицького р-ну, с.Каскада, вул Сагайдачного,8 на розроблення проекту землеустрою щодо відведення земельної ділянки безоплатно у власність  орієнтовною площею 0,10 га для ведення особистого селянського господарства за рахунок земель комунальної власності які відносяться до категорії земель сільськогосподарського призначення (угіддя-рілля) в Хмельницькій області, смт. Нова Ушиця.</w:t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4"/>
        </w:rPr>
        <w:t>1.10 гр. Мирончак Галині Йосипівні, жителю Хмельницької області, Новоушицького р-ну, с.Струга, вул Димінського,38 на розроблення проекту землеустрою щодо відведення земельної ділянки безоплатно у власність  орієнтовною площею 1,00 га  (ділянка №1- 0,50 га, ділянка №2-0,50 га) для ведення особистого селянського господарства за рахунок земель комунальної власності які відносяться до категорії земель сільськогосподарського призначення (угіддя-рілля) в Хмельницькій області, Новоушицький р-н, с.Струга.</w:t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1" w:firstLine="540"/>
        <w:rPr/>
      </w:pPr>
      <w:r>
        <w:rPr>
          <w:sz w:val="24"/>
        </w:rPr>
        <w:t xml:space="preserve"> </w:t>
      </w:r>
      <w:r>
        <w:rPr>
          <w:sz w:val="24"/>
        </w:rPr>
        <w:t>1.11 гр. Паламарчук Марії Пилипівні, жительці Хмельницької області, Новоушицького р-ну, с.Антонівка, вул Центральна,110 на розроблення проекту землеустрою щодо відведення земельної ділянки безоплатно у власність  орієнтовною площею 0,53 га (ділянка №1-0,36 га, ділянка №2-0,17) для ведення особистого селянського господарства за рахунок земель комунальної власності які відносяться до категорії земель сільськогосподарського призначення (угіддя-рілля) в Хмельницькій області, Новоушицький р-н, с.Антонівка.</w:t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12 гр. Каспруку Володимиру Михайловичу, жителю Хмельницької області, Новоушицького р-ну, с.Браїлівка, вул Зарічна,44 на розроблення проекту землеустрою щодо відведення земельної ділянки безоплатно у власність  орієнтовною площею 0,85 га (ділянка №1-0,25 га, ділянка №2-0,60 га) для ведення особистого селянського господарства за рахунок земель комунальної власності які відносяться до категорії земель сільськогосподарського призначення (угіддя-рілля) в Хмельницькій області, Новоушицький р-н, с.Браїлівка..</w:t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1" w:firstLine="540"/>
        <w:rPr/>
      </w:pPr>
      <w:r>
        <w:rPr>
          <w:sz w:val="24"/>
        </w:rPr>
        <w:t>1.13 гр. Хмеляр Світлані Василівні, жительці Хмельницької області, смт. Нова Ушиця, вул Гагаріна,47 кв 3 на розроблення проекту землеустрою щодо відведення земельної ділянки безоплатно у власність  орієнтовною площею 0,0020 га для будівництва та обслуговування індивідуальних гаражів за рахунок земель комунальної власності які відносяться до категорії земель житлової та громадської забудови  в Хмельницькій області, смт, Нова Ушиця, вул Гагаріна,48.</w:t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1" w:firstLine="540"/>
        <w:rPr/>
      </w:pPr>
      <w:r>
        <w:rPr>
          <w:sz w:val="24"/>
        </w:rPr>
        <w:t>1.14  гр. Попович Людмилі Василівні, жительці Хмельницької області, смт. Нова Ушиця, вул Гагаріна,47 кв 3 на розроблення проекту землеустрою щодо відведення земельної ділянки безоплатно у власність  орієнтовною площею 0,0030 га для будівництва та обслуговування індивідуальних гаражів за рахунок земель комунальної власності які відносяться до категорії земель житлової та громадської забудови  в Хмельницькій області, смт, Нова Ушиця, вул Гагаріна,109.</w:t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1" w:firstLine="540"/>
        <w:rPr/>
      </w:pPr>
      <w:r>
        <w:rPr>
          <w:sz w:val="24"/>
        </w:rPr>
        <w:t>1.15 гр. Цегельник Марії Герасимівні, жительці Хмельницької області, Новоушицького р-ну, с.Куча, вул Перемоги,49 на розроблення проекту землеустрою щодо відведення земельної ділянки безоплатно у власність  орієнтовною площею 0,45 га  для ведення особистого селянського господарства за рахунок земель комунальної власності які відносяться до категорії земель сільськогосподарського призначення (угіддя-рілля) в Хмельницькій області, Новоушицький р-н, с.Куча.</w:t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1" w:firstLine="540"/>
        <w:rPr/>
      </w:pPr>
      <w:r>
        <w:rPr>
          <w:sz w:val="24"/>
        </w:rPr>
        <w:t>1.16 гр. Ніколаєву Дмитру Юрійовичу, жителю Хмельницької області, смт. Нова Ушиця, вул 1-го Травня,15 на розроблення проекту землеустрою щодо відведення земельної ділянки безоплатно у власність  орієнтовною площею 0,01 га в порядку зміни категорії земель промисловості, транспорту, енергетики, зв’язку, оборони та іншого призначення в землі житлової та громадської забудови для будівництва та обслуговування індивідуальних гаражів в Хмельницькій області, смт, Нова Ушиця, вул Кольчака,22.</w:t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1" w:firstLine="540"/>
        <w:rPr>
          <w:b/>
          <w:b/>
          <w:bCs/>
          <w:sz w:val="24"/>
        </w:rPr>
      </w:pPr>
      <w:r>
        <w:rPr>
          <w:sz w:val="24"/>
        </w:rPr>
        <w:t>2. Проекти землеустрою подати на розгляд та затвердження чергової сесії селищної ради.</w:t>
      </w:r>
    </w:p>
    <w:p>
      <w:pPr>
        <w:pStyle w:val="TextBodyIndent"/>
        <w:ind w:left="720" w:right="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20" w:right="51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Селищний голова                                                                         О.Московчук</w:t>
      </w:r>
    </w:p>
    <w:p>
      <w:pPr>
        <w:pStyle w:val="TextBodyIndent"/>
        <w:ind w:left="0" w:right="51"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51"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51"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51"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51"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51"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51"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51"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51"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51"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51"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51"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51"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51"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51"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drawing>
          <wp:inline distT="0" distB="0" distL="0" distR="0">
            <wp:extent cx="658495" cy="82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ВИТЯГ З 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 20 жовтня  2016 року №1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надання дозволу на  розроблення проектів землеустрою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щодо відведення земельних ділянок   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firstLine="60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Розглянувши звернення  щодо надання дозволу на розроблення проектів землеустрою щодо відведення земельних ділянок, керуючись ст. ст. 12, 20,  33,  40, 116, 118, 121, 122 п.12 розділу Х „Перехідні положення” Земельного кодексу України №2768-ІІІ від 25.10.2001 року, Законом України «Про внесення змін до деяких законодавчих актів України щодо розмежування земель державної та комунальної власності» №5245-</w:t>
      </w:r>
      <w:r>
        <w:rPr>
          <w:lang w:val="en-US"/>
        </w:rPr>
        <w:t>V</w:t>
      </w:r>
      <w:r>
        <w:rPr>
          <w:lang w:val="uk-UA"/>
        </w:rPr>
        <w:t>І від 06.09.2012 року,  ст. ст. 20, 28, 50, 51 Закону України «Про землеустрій» №858-І</w:t>
      </w:r>
      <w:r>
        <w:rPr>
          <w:lang w:val="en-US"/>
        </w:rPr>
        <w:t>V</w:t>
      </w:r>
      <w:r>
        <w:rPr>
          <w:lang w:val="uk-UA"/>
        </w:rPr>
        <w:t xml:space="preserve"> від 22.05.2003 року, п.34 ч.1 ст. 26, ст. 59 Закону України «Про місцеве самоврядування в Україні» від 21.05.1997 року </w:t>
      </w:r>
      <w:r>
        <w:rPr>
          <w:bCs/>
          <w:iCs/>
        </w:rPr>
        <w:t>N</w:t>
      </w:r>
      <w:r>
        <w:rPr>
          <w:lang w:val="uk-UA"/>
        </w:rPr>
        <w:t>280/97-ВР</w:t>
      </w:r>
      <w:r>
        <w:rPr>
          <w:i/>
          <w:lang w:val="uk-UA"/>
        </w:rPr>
        <w:t xml:space="preserve"> (із змінами та доповненнями)</w:t>
      </w:r>
      <w:r>
        <w:rPr>
          <w:lang w:val="uk-UA"/>
        </w:rPr>
        <w:t xml:space="preserve">, селищна рада </w:t>
      </w:r>
    </w:p>
    <w:p>
      <w:pPr>
        <w:pStyle w:val="Normal"/>
        <w:ind w:right="51"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51" w:hanging="0"/>
        <w:jc w:val="center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TextBodyIndent"/>
        <w:ind w:left="0" w:right="51"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51"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4"/>
        </w:rPr>
        <w:t>1.9  гр. Гречанюку Михайлу Васильовичу, жителю Хмельницької області, Новоушицького р-ну, с.Івашківці, вул Центральна,63 на розроблення проекту землеустрою щодо відведення земельних ділянок безоплатно у власність  орієнтовною площею 1,00 га (ділянка №1- 0,70 га, ділянка №2- 0,15 га, ділянка №3- 0,15 га) для ведення особистого селянського господарства за рахунок земель комунальної власності які відносяться до категорії земель сільськогосподарського призначення  в Хмельницькій області, Новоушицький р-н, с.Івашківці.</w:t>
      </w:r>
    </w:p>
    <w:p>
      <w:pPr>
        <w:pStyle w:val="TextBodyIndent"/>
        <w:ind w:left="0" w:right="51"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51" w:firstLine="540"/>
        <w:rPr>
          <w:b/>
          <w:b/>
          <w:bCs/>
          <w:sz w:val="24"/>
        </w:rPr>
      </w:pPr>
      <w:r>
        <w:rPr>
          <w:sz w:val="24"/>
        </w:rPr>
        <w:t>2. Проекти землеустрою подати на розгляд та затвердження чергової сесії селищної ради.</w:t>
      </w:r>
    </w:p>
    <w:p>
      <w:pPr>
        <w:pStyle w:val="TextBodyIndent"/>
        <w:ind w:left="720" w:right="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20" w:right="51" w:hanging="0"/>
        <w:rPr/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Селищний голова                                                                         О.Московчук</w:t>
      </w:r>
    </w:p>
    <w:p>
      <w:pPr>
        <w:pStyle w:val="TextBodyIndent"/>
        <w:ind w:left="0" w:right="51"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51"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51"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10:00Z</dcterms:created>
  <dc:creator>Олег</dc:creator>
  <dc:description/>
  <cp:keywords/>
  <dc:language>en-US</dc:language>
  <cp:lastModifiedBy>Admin</cp:lastModifiedBy>
  <cp:lastPrinted>2016-11-03T11:47:00Z</cp:lastPrinted>
  <dcterms:modified xsi:type="dcterms:W3CDTF">2016-11-03T09:47:00Z</dcterms:modified>
  <cp:revision>14</cp:revision>
  <dc:subject/>
  <dc:title>У К Р А Ї Н А</dc:title>
</cp:coreProperties>
</file>