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sz w:val="24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90pt" filled="f" o:ole="">
            <v:imagedata r:id="rId3" o:title=""/>
          </v:shape>
          <o:OLEObject Type="Embed" ProgID="" ShapeID="ole_rId2" DrawAspect="Content" ObjectID="_1106411889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МЕЛЬНИЦЬКА ОБЛАСТЬ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'ЄДНАНОЇ ТЕРИТОРІАЛЬНОЇ ГРОМ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 18  листопада 2019 року №12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смт Нова Уш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685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№ 10 від 27.06.2019 р. «Про затвердження Переліку проектів, що можуть реалізовуватися за рахунок субвенції з державного бюджету місцевим бюджетам на формування інфраструктури об’єднаних територіальних громад    у 2019 році в Новоушицькій об’єднаній територіальній громаді»</w:t>
      </w:r>
    </w:p>
    <w:p>
      <w:pPr>
        <w:pStyle w:val="Normal"/>
        <w:ind w:right="36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ідповідно до Постанови Кабінету Міністрів України від 16.03.2016 року № 200 «Деякі питання надання субвенції з державного бюджету місцевим бюджетам на формування інфраструктури об’єднаних територіальних громад», керуючись ст. 26 Закону України «Про місцеве самоврядування в Україні», селищна рада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t>ВИРІШИЛА: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color w:val="FF0000"/>
          <w:lang w:val="uk-UA"/>
        </w:rPr>
      </w:pPr>
      <w:r>
        <w:rPr>
          <w:lang w:val="uk-UA"/>
        </w:rPr>
        <w:t>1. Затвердити зміни в Перелік проектів, що можуть реалізовуватися за рахунок субвенції з державного бюджету місцевим бюджетам на формування інфраструктури об’єднаних територіальних громад у 2019 році в Новоушицькій об’єднаній територіальній громаді  (додається).</w:t>
      </w:r>
    </w:p>
    <w:p>
      <w:pPr>
        <w:pStyle w:val="Normal"/>
        <w:ind w:right="51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Контроль за виконанням  даного рішення покласти на заступника селищного голови  з питань діяльності виконавчих органів Новушицької  селищної ради  Гринчука О.В.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Селищний голова </w:t>
        <w:tab/>
        <w:t xml:space="preserve">       О. Московч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0" w:right="-5"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2:00Z</dcterms:created>
  <dc:creator>Олег</dc:creator>
  <dc:description/>
  <cp:keywords/>
  <dc:language>en-US</dc:language>
  <cp:lastModifiedBy>Admin</cp:lastModifiedBy>
  <cp:lastPrinted>2019-11-21T15:49:00Z</cp:lastPrinted>
  <dcterms:modified xsi:type="dcterms:W3CDTF">2019-11-21T13:49:00Z</dcterms:modified>
  <cp:revision>7</cp:revision>
  <dc:subject/>
  <dc:title>У К Р А Ї Н А</dc:title>
</cp:coreProperties>
</file>