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/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позачергової  </w:t>
      </w:r>
      <w:r>
        <w:rPr>
          <w:b/>
          <w:sz w:val="22"/>
          <w:szCs w:val="22"/>
        </w:rPr>
        <w:t>сесії</w:t>
      </w:r>
      <w:r>
        <w:rPr>
          <w:b/>
          <w:sz w:val="22"/>
          <w:szCs w:val="22"/>
          <w:lang w:val="uk-UA"/>
        </w:rPr>
        <w:t xml:space="preserve"> селищної ради VІІ скликання</w:t>
      </w:r>
    </w:p>
    <w:p>
      <w:pPr>
        <w:pStyle w:val="Normal"/>
        <w:tabs>
          <w:tab w:val="clear" w:pos="708"/>
          <w:tab w:val="left" w:pos="2775" w:leader="none"/>
          <w:tab w:val="center" w:pos="5102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>від  06 серпня 2020 року  №20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26" w:firstLine="8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 та керуючись ст.ст. 12, 33, 40, 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1. Затвердити проекти землеустрою щодо відведення земельних ділянок у власність  громадянам (згідно додатків 1,2,3,4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2.Передати громадянам безоплатно у власність  земельні ділянки  за рахунок земель комунальної власності зазначені у додат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3. Громадянам провести реєстрацію  права власності на земельні ділянки, зазначені у додатку,  у Державному реєстрі речових прав на нерухоме май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5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b/>
          <w:bCs/>
          <w:sz w:val="22"/>
          <w:szCs w:val="22"/>
          <w:lang w:val="uk-UA"/>
        </w:rPr>
        <w:t xml:space="preserve">       </w:t>
      </w:r>
      <w:r>
        <w:rPr>
          <w:b/>
          <w:bCs/>
          <w:sz w:val="22"/>
          <w:szCs w:val="22"/>
          <w:lang w:val="uk-UA"/>
        </w:rPr>
        <w:t>Селищний голова                                                                     О.В.Москов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Додаток </w:t>
      </w:r>
      <w:r>
        <w:rPr>
          <w:b/>
          <w:bCs/>
          <w:sz w:val="22"/>
          <w:szCs w:val="22"/>
          <w:lang w:val="uk-UA"/>
        </w:rPr>
        <w:t xml:space="preserve">1 </w:t>
      </w:r>
      <w:r>
        <w:rPr>
          <w:b/>
          <w:bCs/>
          <w:sz w:val="22"/>
          <w:szCs w:val="22"/>
        </w:rPr>
        <w:t xml:space="preserve">до рішення  </w:t>
      </w:r>
      <w:r>
        <w:rPr>
          <w:b/>
          <w:bCs/>
          <w:sz w:val="22"/>
          <w:szCs w:val="22"/>
          <w:lang w:val="uk-UA"/>
        </w:rPr>
        <w:t xml:space="preserve"> позачергової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 xml:space="preserve">від   </w:t>
      </w:r>
      <w:r>
        <w:rPr>
          <w:b/>
          <w:bCs/>
          <w:sz w:val="22"/>
          <w:szCs w:val="22"/>
          <w:lang w:val="uk-UA"/>
        </w:rPr>
        <w:t xml:space="preserve">06.08.2020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 xml:space="preserve"> року №20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  <w:bCs/>
          <w:sz w:val="22"/>
          <w:szCs w:val="22"/>
        </w:rPr>
        <w:t xml:space="preserve">Перелік громадян, яким затверджено  </w:t>
      </w:r>
      <w:r>
        <w:rPr>
          <w:b/>
          <w:bCs/>
          <w:sz w:val="22"/>
          <w:szCs w:val="22"/>
          <w:lang w:val="uk-UA"/>
        </w:rPr>
        <w:t>проекти землеустрою щодо відведення земельних ділянок .</w:t>
      </w:r>
    </w:p>
    <w:p>
      <w:pPr>
        <w:pStyle w:val="Normal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4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3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375   </w:t>
      </w:r>
      <w:r>
        <w:rPr>
          <w:b/>
          <w:sz w:val="22"/>
          <w:szCs w:val="22"/>
          <w:u w:val="single"/>
          <w:lang w:val="uk-UA"/>
        </w:rPr>
        <w:t>на території   Косиковец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вчук Лілія Анатоліївн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39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4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191   </w:t>
      </w:r>
      <w:r>
        <w:rPr>
          <w:b/>
          <w:sz w:val="22"/>
          <w:szCs w:val="22"/>
          <w:u w:val="single"/>
          <w:lang w:val="uk-UA"/>
        </w:rPr>
        <w:t>на території   Куражинського старостинського округу</w:t>
      </w:r>
    </w:p>
    <w:tbl>
      <w:tblPr>
        <w:tblW w:w="1111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3"/>
        <w:gridCol w:w="2408"/>
        <w:gridCol w:w="2000"/>
        <w:gridCol w:w="2566"/>
        <w:gridCol w:w="1453"/>
      </w:tblGrid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лухман Юрій Василь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6:001:023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00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лухман Оксана Макарівна,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6:001:023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,8800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липчук Маша Володимир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6:001:023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00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липчук Владислав Володимир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6:001:02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00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липчук Тетяна Олександр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6:001:023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8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8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375   </w:t>
      </w:r>
      <w:r>
        <w:rPr>
          <w:b/>
          <w:sz w:val="22"/>
          <w:szCs w:val="22"/>
          <w:u w:val="single"/>
          <w:lang w:val="uk-UA"/>
        </w:rPr>
        <w:t>на території   Пилипковец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таманчук Людмила Ілл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823388000:06:001:069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8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669   </w:t>
      </w:r>
      <w:r>
        <w:rPr>
          <w:b/>
          <w:sz w:val="22"/>
          <w:szCs w:val="22"/>
          <w:u w:val="single"/>
          <w:lang w:val="uk-UA"/>
        </w:rPr>
        <w:t>на території   Пилипковец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лущенко Ольга Олександр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6:001:070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Цісар Анатолій Іван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8000:06:001:072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Джура Сергій Олександр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8000:06:001:069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трілець Василь Григор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823388000:06:001:069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800</w:t>
            </w:r>
          </w:p>
        </w:tc>
      </w:tr>
    </w:tbl>
    <w:p>
      <w:pPr>
        <w:pStyle w:val="Normal"/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2500:11:001:0323   на території   Гліб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однар Микола Петр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ута-Глібівсь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000:11:001:03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7000:01:001:0243   на території   Отрок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Шевчук Ірина Олександр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01:001:024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515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7000:06:001:0012                                                                                                             на території   Отрок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урлик Генефа Франц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руж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06:001:001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07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урлик Михайло Олександр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руж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06:001:001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7000:01:001:0229   на території   Отрок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Бартош Ігор Олександр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7000:10:001:0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Прохніцька Лариса Олександр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7000:10:001:0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Хохун Ганна Григор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7000:10:001:024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урдюмова Людмила Миколаї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7000:10:001:024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996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6000:06:002:0313   на території   Малостружк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бровольський Олександр Іванович,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6:002:04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6000:06:002:0345   на території   Малостружк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Фльорко Юлія Мирослав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6:002:039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Фльорко Мирослав Лаврентій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6:002:039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6000:06:002:0343   на території   Малостружк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Малявська Тетяна Валерії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6:002:04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Левицька Олена Іван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6:002:040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Малявський Валерій Володимир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6:002:04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4500:06:001:0219   на території   Куражин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Левицький Вадим Сергій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6:001:024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95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Левицький Сергій Сергій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6:001:024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9500</w:t>
            </w:r>
          </w:p>
        </w:tc>
      </w:tr>
    </w:tbl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4500:06:001:0220   на території   Куражин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Приступа Микола Іван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6:001:024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8000:03:001:0385   на території   Пилипковец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Підлісний Володимир Сергій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8000:03:001:038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585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i/>
          <w:i/>
          <w:iCs/>
          <w:color w:val="FF3333"/>
          <w:sz w:val="22"/>
          <w:szCs w:val="22"/>
          <w:lang w:val="uk-UA"/>
        </w:rPr>
      </w:pPr>
      <w:r>
        <w:rPr>
          <w:b/>
          <w:bCs/>
          <w:i/>
          <w:iCs/>
          <w:color w:val="FF3333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8000:06:001:0665   на території   Пилипковец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Ткачук Юрій Василь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8000:06:001:068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424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8500:05:001:0417   на території   Пилипохребтії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Мазуренко Василь Василь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Іван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823388500:05:001:042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0700:05:002:0081   на території   Берез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Гарниць Антоніна Васил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0700:06:002:01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9516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Гарниць Назарій Володимир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0700:06:002:010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9516</w:t>
            </w:r>
          </w:p>
        </w:tc>
      </w:tr>
    </w:tbl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0700:05:001:0329   на території   Берез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крипник Олександр Володимир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0700:05:001:033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0700:04:001:0203   на території   Берез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Мазур Петро Станіслав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0700:04:001:022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0700:06:001:0823   на території   Берез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оловей Олександр Василь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0700:06:001:088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оловей Лариса Васил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0700:06:001:088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2500:07:002:0217   на території   Заміх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Шумеляк Петро Василь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2500:07:002:023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Цмуз Володимир Антон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2500:07:002:023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2000:11:001:0323   на території   Гліб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Бабійчук Галина Іван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Гута-Глібівсь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2000:11:001:034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000</w:t>
            </w:r>
          </w:p>
        </w:tc>
      </w:tr>
    </w:tbl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2000:11:003:0050   на території   Гліб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Марчак Неоніла Олексії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Гута-Глібівсь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2000:11:003:005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000</w:t>
            </w:r>
          </w:p>
        </w:tc>
      </w:tr>
    </w:tbl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2000:09:002:0096   на території   Гліб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Марчак Олександр Степан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Гута-Глібівсь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2000:09:002:01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1000:04:001:0308   на території   Браїл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Гаврилюк Микола Василь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1000:04:001:035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598</w:t>
            </w:r>
          </w:p>
        </w:tc>
      </w:tr>
    </w:tbl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1000:04:001:0270   на території   Браїл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Добровольська Марина Олександр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1000:04:001:034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4000:04:001:0800   на території   Косиковец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лійник Валентин Олексій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Шелестяни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000:04:001:084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9847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іранчук Любина Григор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Шелестяни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000:04:001:08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4000:04:001:0806   на території   Косиковец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Шкрябатовська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ар'яна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Вікторівн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000:04:001:083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рсенюк Тетяна Олександрівн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000:04:001:082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7000:10:001:0235   на території   Отрок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Шнипір Руслан Євген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7000:10:001:027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озар Петро Петр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7000:10:001:027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6500:08:002:0114   на території   Вільховец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ивун Анатолій Олександр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Нова Гут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500:08:002:013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755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ивун Олександрович Олександр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Нова Гут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500:08:002:014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5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9500:03:004:0138   на території   Струз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тібунов Богдан Олександр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9500:03:004:014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6000:07:001:0221   на території   Малостружк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Фіщук Янна Віталії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7:001:022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</w:rPr>
        <w:t>6823384500:08:001:0268</w:t>
      </w: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   на території   Куражин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убик Михайло Іван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8:001:029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6000</w:t>
      </w:r>
      <w:r>
        <w:rPr>
          <w:b/>
          <w:bCs/>
          <w:color w:val="000000"/>
          <w:sz w:val="22"/>
          <w:szCs w:val="22"/>
          <w:u w:val="single"/>
        </w:rPr>
        <w:t>:0</w:t>
      </w:r>
      <w:r>
        <w:rPr>
          <w:b/>
          <w:bCs/>
          <w:color w:val="000000"/>
          <w:sz w:val="22"/>
          <w:szCs w:val="22"/>
          <w:u w:val="single"/>
          <w:lang w:val="uk-UA"/>
        </w:rPr>
        <w:t>6</w:t>
      </w:r>
      <w:r>
        <w:rPr>
          <w:b/>
          <w:bCs/>
          <w:color w:val="000000"/>
          <w:sz w:val="22"/>
          <w:szCs w:val="22"/>
          <w:u w:val="single"/>
        </w:rPr>
        <w:t>:00</w:t>
      </w:r>
      <w:r>
        <w:rPr>
          <w:b/>
          <w:bCs/>
          <w:color w:val="000000"/>
          <w:sz w:val="22"/>
          <w:szCs w:val="22"/>
          <w:u w:val="single"/>
          <w:lang w:val="uk-UA"/>
        </w:rPr>
        <w:t>2</w:t>
      </w:r>
      <w:r>
        <w:rPr>
          <w:b/>
          <w:bCs/>
          <w:color w:val="000000"/>
          <w:sz w:val="22"/>
          <w:szCs w:val="22"/>
          <w:u w:val="single"/>
        </w:rPr>
        <w:t>:0</w:t>
      </w:r>
      <w:r>
        <w:rPr>
          <w:b/>
          <w:bCs/>
          <w:color w:val="000000"/>
          <w:sz w:val="22"/>
          <w:szCs w:val="22"/>
          <w:u w:val="single"/>
          <w:lang w:val="uk-UA"/>
        </w:rPr>
        <w:t>364   на території   Малостружків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льніцька Антоніна Віктор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6:002:040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4500</w:t>
      </w:r>
      <w:r>
        <w:rPr>
          <w:b/>
          <w:bCs/>
          <w:color w:val="000000"/>
          <w:sz w:val="22"/>
          <w:szCs w:val="22"/>
          <w:u w:val="single"/>
        </w:rPr>
        <w:t>:0</w:t>
      </w:r>
      <w:r>
        <w:rPr>
          <w:b/>
          <w:bCs/>
          <w:color w:val="000000"/>
          <w:sz w:val="22"/>
          <w:szCs w:val="22"/>
          <w:u w:val="single"/>
          <w:lang w:val="uk-UA"/>
        </w:rPr>
        <w:t>4</w:t>
      </w:r>
      <w:r>
        <w:rPr>
          <w:b/>
          <w:bCs/>
          <w:color w:val="000000"/>
          <w:sz w:val="22"/>
          <w:szCs w:val="22"/>
          <w:u w:val="single"/>
        </w:rPr>
        <w:t>:00</w:t>
      </w:r>
      <w:r>
        <w:rPr>
          <w:b/>
          <w:bCs/>
          <w:color w:val="000000"/>
          <w:sz w:val="22"/>
          <w:szCs w:val="22"/>
          <w:u w:val="single"/>
          <w:lang w:val="uk-UA"/>
        </w:rPr>
        <w:t>1</w:t>
      </w:r>
      <w:r>
        <w:rPr>
          <w:b/>
          <w:bCs/>
          <w:color w:val="000000"/>
          <w:sz w:val="22"/>
          <w:szCs w:val="22"/>
          <w:u w:val="single"/>
        </w:rPr>
        <w:t>:0</w:t>
      </w:r>
      <w:r>
        <w:rPr>
          <w:b/>
          <w:bCs/>
          <w:color w:val="000000"/>
          <w:sz w:val="22"/>
          <w:szCs w:val="22"/>
          <w:u w:val="single"/>
          <w:lang w:val="uk-UA"/>
        </w:rPr>
        <w:t>003   на території   Куражин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Фільжак Галина Васил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4:001:000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ушнір Валерій Віталій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4:001:000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color w:val="000000"/>
          <w:sz w:val="22"/>
          <w:szCs w:val="22"/>
          <w:u w:val="single"/>
          <w:lang w:val="uk-UA"/>
        </w:rPr>
        <w:t>6823384500</w:t>
      </w:r>
      <w:r>
        <w:rPr>
          <w:b/>
          <w:bCs/>
          <w:color w:val="000000"/>
          <w:sz w:val="22"/>
          <w:szCs w:val="22"/>
          <w:u w:val="single"/>
        </w:rPr>
        <w:t>:0</w:t>
      </w:r>
      <w:r>
        <w:rPr>
          <w:b/>
          <w:bCs/>
          <w:color w:val="000000"/>
          <w:sz w:val="22"/>
          <w:szCs w:val="22"/>
          <w:u w:val="single"/>
          <w:lang w:val="uk-UA"/>
        </w:rPr>
        <w:t>5</w:t>
      </w:r>
      <w:r>
        <w:rPr>
          <w:b/>
          <w:bCs/>
          <w:color w:val="000000"/>
          <w:sz w:val="22"/>
          <w:szCs w:val="22"/>
          <w:u w:val="single"/>
        </w:rPr>
        <w:t>:00</w:t>
      </w:r>
      <w:r>
        <w:rPr>
          <w:b/>
          <w:bCs/>
          <w:color w:val="000000"/>
          <w:sz w:val="22"/>
          <w:szCs w:val="22"/>
          <w:u w:val="single"/>
          <w:lang w:val="uk-UA"/>
        </w:rPr>
        <w:t>2</w:t>
      </w:r>
      <w:r>
        <w:rPr>
          <w:b/>
          <w:bCs/>
          <w:color w:val="000000"/>
          <w:sz w:val="22"/>
          <w:szCs w:val="22"/>
          <w:u w:val="single"/>
        </w:rPr>
        <w:t>:0186</w:t>
      </w: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   на території   Куражинського  старостинського округу</w:t>
      </w:r>
    </w:p>
    <w:tbl>
      <w:tblPr>
        <w:tblW w:w="1115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479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атричук Тетяна Іван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5:002:019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атричук Сергій Олександр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5:002:0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FF3333"/>
          <w:sz w:val="22"/>
          <w:szCs w:val="22"/>
          <w:lang w:val="uk-UA"/>
        </w:rPr>
      </w:pPr>
      <w:r>
        <w:rPr>
          <w:b/>
          <w:bCs/>
          <w:color w:val="FF3333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FF3333"/>
          <w:sz w:val="22"/>
          <w:szCs w:val="22"/>
          <w:lang w:val="uk-UA"/>
        </w:rPr>
      </w:pPr>
      <w:r>
        <w:rPr>
          <w:b/>
          <w:bCs/>
          <w:color w:val="FF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Додаток </w:t>
      </w:r>
      <w:r>
        <w:rPr>
          <w:b/>
          <w:bCs/>
          <w:sz w:val="22"/>
          <w:szCs w:val="22"/>
          <w:lang w:val="uk-UA"/>
        </w:rPr>
        <w:t xml:space="preserve">2 </w:t>
      </w:r>
      <w:r>
        <w:rPr>
          <w:b/>
          <w:bCs/>
          <w:sz w:val="22"/>
          <w:szCs w:val="22"/>
        </w:rPr>
        <w:t xml:space="preserve">до рішення  </w:t>
      </w:r>
      <w:r>
        <w:rPr>
          <w:b/>
          <w:bCs/>
          <w:sz w:val="22"/>
          <w:szCs w:val="22"/>
          <w:lang w:val="uk-UA"/>
        </w:rPr>
        <w:t xml:space="preserve"> позачергової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ії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left="-388"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>від     06.08.2020    року №20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громадян, яким затверджено  проекти землеустрою щодо відведення земельних ділянок .</w:t>
      </w:r>
    </w:p>
    <w:tbl>
      <w:tblPr>
        <w:tblW w:w="10933" w:type="dxa"/>
        <w:jc w:val="left"/>
        <w:tblInd w:w="-4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495"/>
        <w:gridCol w:w="2455"/>
        <w:gridCol w:w="1963"/>
        <w:gridCol w:w="2482"/>
        <w:gridCol w:w="897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ПІБ, </w:t>
            </w:r>
          </w:p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живання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е призначення земельної ділянки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игораш Олександр Володимирович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1:002:025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игораш Оксана Олександрівна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1:002:025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альчук Валентина Анатоліївна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8:001:032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97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льник Анатолій Іванович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Мала Щурка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3:001:003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игорчук Микола Миколайович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4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ущенко Ольга Олександрівна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3:001:038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апчук Борис Петрович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7:001:024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7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лапчук Анжела Василівна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823381000:07:001:0249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7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ндар Віта Вікторівна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7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черавлюк Раїса Максимівна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1:028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черавлюк Олександр Вікторович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7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варич Галина Павлі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Шелестяни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000:04:001:084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онтковський Олександр Леонтій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Щербівці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4:001:014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онтковська Алла Юльяні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Щербівці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4:001:014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Журба Руслан Анатолій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Березівка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0700:04:001:022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натюк Богдан Володимир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Ставчани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9000:06:003:020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натюк Діана Віталії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Ставчани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9000:07:001:017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868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атвеєв Іван Іван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Капустяни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3500:01:001:026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558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авлюк Сергій Іван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Песець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7500:03:001:102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28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орбатюк Олена Михайлі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Песець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7500:03:001:101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369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итвинюк Марина Олегі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Ставчани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9000:05:002:039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ринадцятко Дмитро Василь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меж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х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Загродське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3000:02:001:009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имцуник Віталій Олег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Песець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7500:02:001:054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ознюк Наталія Володимирі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Антонівка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7000:01:001:024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арпенко Алла Миколаї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Шебутинці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0700:06:001:089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варичук Олександр Олександр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Песець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7000:02:001:048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абій Василь Юхим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Жабинці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2000:05:001:017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ржиневський Віктор Олександр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Березівка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0700:04:001:018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айструк Ніна Никифорі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Цівківці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1000:06:001:031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абій Василь Миколай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 межах </w:t>
            </w:r>
            <w:r>
              <w:rPr>
                <w:color w:val="000000"/>
                <w:sz w:val="22"/>
                <w:szCs w:val="22"/>
              </w:rPr>
              <w:t xml:space="preserve"> с</w:t>
            </w:r>
            <w:r>
              <w:rPr>
                <w:color w:val="000000"/>
                <w:sz w:val="22"/>
                <w:szCs w:val="22"/>
                <w:lang w:val="uk-UA"/>
              </w:rPr>
              <w:t>мт. Нова Ушиця,</w:t>
            </w:r>
            <w:r>
              <w:rPr>
                <w:color w:val="000000"/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 Для індивідуального садівниц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55100:03:002:046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2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райнічук Іван Савелій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Івашківці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3000:08:001:052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укалевська Олександра Івані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Струга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9500:01:001:032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іньков Максим Олександр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Струга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9500:01:001:032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нофрійчук Олександр Михайл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Балабанівка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2:002:002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уйван Сергій Віктор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Балабанівка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2:002:002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Буймістер Софія Валерії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Щербівці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4:001:013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833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ярнюк Руслан Васильович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Ставчани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9000:05:002:039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65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сташ Надія Павлі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Глибівка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5:002:020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ихайлиця Валентин Іванович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Куражин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8:001:028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айдич Володимир Васильович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Куражин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8:001:028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айдич Любов Володимирі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Куражин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8:001:029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ихайлиця Катерина Володимирі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Куражин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8:001:028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ихайлиця Іван Петрович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Куражин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8:001:028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лос Ганна Івані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Куражин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8:001:028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ихайлиця Людмила Олексії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Куражин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8:001:028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молінська Олена Опанасі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Щербівці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5:002:006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льорко Зінаїда Анатолії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Щербівці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5:001:012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римінський Іван Валерійович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Щербівці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4:001:015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833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римінська Олеся Миколаї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Щербівці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4:001:015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833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горна Наталія Семені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Щербівці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5:001:012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ановик Валерій Анатолійович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Щербівці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4:001:014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ик Леся Вікторі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Щербівці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4:001:014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ліщук Катерина Вікторі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Щербівці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4:001:015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уймістер Ігор Васильович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 межами </w:t>
            </w:r>
            <w:r>
              <w:rPr>
                <w:color w:val="000000"/>
                <w:sz w:val="22"/>
                <w:szCs w:val="22"/>
              </w:rPr>
              <w:t xml:space="preserve"> с.</w:t>
            </w:r>
            <w:r>
              <w:rPr>
                <w:color w:val="000000"/>
                <w:sz w:val="22"/>
                <w:szCs w:val="22"/>
                <w:lang w:val="uk-UA"/>
              </w:rPr>
              <w:t>Щербівці,</w:t>
            </w:r>
            <w:r>
              <w:rPr>
                <w:color w:val="000000"/>
                <w:sz w:val="22"/>
                <w:szCs w:val="22"/>
              </w:rPr>
              <w:t xml:space="preserve">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4:001:015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833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жумабаєв Соатбай Бегжан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 межах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.Мала</w:t>
            </w:r>
            <w:r>
              <w:rPr>
                <w:color w:val="000000"/>
                <w:sz w:val="22"/>
                <w:szCs w:val="22"/>
              </w:rPr>
              <w:t xml:space="preserve"> Стружка, Новоушицький </w:t>
            </w:r>
            <w:r>
              <w:rPr>
                <w:color w:val="000000"/>
                <w:sz w:val="22"/>
                <w:szCs w:val="22"/>
                <w:lang w:val="uk-UA"/>
              </w:rPr>
              <w:t>р-н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 Для індивідуального садівниц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1:002:006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200</w:t>
            </w:r>
          </w:p>
        </w:tc>
      </w:tr>
    </w:tbl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Додаток 3 </w:t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>до рішення  позачергової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сесії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від    </w:t>
      </w:r>
      <w:r>
        <w:rPr>
          <w:b/>
          <w:bCs/>
          <w:sz w:val="22"/>
          <w:szCs w:val="22"/>
          <w:lang w:val="uk-UA"/>
        </w:rPr>
        <w:t xml:space="preserve">06.08.2020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 xml:space="preserve"> року №20</w:t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ерелік громадян, яким затверджено  проекти землеустрою щодо відведення земельних ділянок із       зміною виду цільового призначення земельних ділянок.    </w:t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989" w:type="dxa"/>
        <w:jc w:val="left"/>
        <w:tblInd w:w="-4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019"/>
        <w:gridCol w:w="2211"/>
        <w:gridCol w:w="1435"/>
        <w:gridCol w:w="1578"/>
        <w:gridCol w:w="2500"/>
        <w:gridCol w:w="831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ПІБ, </w:t>
            </w:r>
          </w:p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живанн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 після змі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льгуш Альона Миколаївна, м.Львів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ведення фермерського господарства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8:001:032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9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оскальчук Валентина Анатолії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ведення фермерського господарства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8:001:03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9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еспятчук Оксана Степані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Цівківці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1000:08:002:04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0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анильчук Інна Івані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Щербівці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  <w:r>
              <w:rPr>
                <w:color w:val="000000"/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000:05:001:010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0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вальчук Олександр Віктор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Песець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7500:02:001:052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695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одан Сергій Володимир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Шебутинці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0700:06:001:084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0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одан Михайло Володимир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Шебутинці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0700:06:001:08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0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Яковлев Сергій Андрій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Косиківці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000:03:001:041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робна Ольга Миколаї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Косиківці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000:03:001:041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ютюнник Валерій Миколай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Шебутинці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0700:06:001:08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ригорьєв Михайло Іван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Шелестяни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000:04:001:082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льжак Лілія Івані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Глибівка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4500:04:001:00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96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ранчук Леся Володимирі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межами с.</w:t>
            </w:r>
            <w:r>
              <w:rPr>
                <w:color w:val="000000"/>
                <w:sz w:val="22"/>
                <w:szCs w:val="22"/>
                <w:lang w:val="uk-UA"/>
              </w:rPr>
              <w:t>Вільховець</w:t>
            </w:r>
            <w:r>
              <w:rPr>
                <w:color w:val="000000"/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0 Землі запасу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86500:08:002:013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90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хотський Сергій Йосипо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ежах с</w:t>
            </w:r>
            <w:r>
              <w:rPr>
                <w:color w:val="000000"/>
                <w:sz w:val="22"/>
                <w:szCs w:val="22"/>
                <w:lang w:val="uk-UA"/>
              </w:rPr>
              <w:t>смт. Нова Ушиця</w:t>
            </w:r>
            <w:r>
              <w:rPr>
                <w:color w:val="000000"/>
                <w:sz w:val="22"/>
                <w:szCs w:val="22"/>
              </w:rPr>
              <w:t>, Хмельницької області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1.03 Для ведення особистого селянського господарства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 Для індивідуального садівниц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23355100:03:003:02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65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</w:t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Додаток </w:t>
      </w:r>
      <w:r>
        <w:rPr>
          <w:b/>
          <w:bCs/>
          <w:sz w:val="22"/>
          <w:szCs w:val="22"/>
          <w:lang w:val="en-US"/>
        </w:rPr>
        <w:t>4</w:t>
      </w:r>
    </w:p>
    <w:p>
      <w:pPr>
        <w:pStyle w:val="Normal"/>
        <w:ind w:right="51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>до рішення  позачергової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сесії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>від    06.08.2020    року №20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ерелік громадян, яким затверджено  проекти землеустрою щодо відведення земельних ділянок сільськогосподарського призначення комунальної власності у розмірі земельної частки(паю), що відповідає розміру земельної частки паю.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933" w:type="dxa"/>
        <w:jc w:val="left"/>
        <w:tblInd w:w="-4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495"/>
        <w:gridCol w:w="2455"/>
        <w:gridCol w:w="1963"/>
        <w:gridCol w:w="2482"/>
        <w:gridCol w:w="897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ПІБ, </w:t>
            </w:r>
          </w:p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живання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е призначення земельної ділянки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Рудько Віталій Пилипович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</w:t>
            </w:r>
            <w:r>
              <w:rPr>
                <w:sz w:val="22"/>
                <w:szCs w:val="22"/>
                <w:lang w:val="uk-UA"/>
              </w:rPr>
              <w:t>Браїлівка</w:t>
            </w:r>
            <w:r>
              <w:rPr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ведення фермер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5:001:021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935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Рудько Євген  Пилипович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</w:t>
            </w:r>
            <w:r>
              <w:rPr>
                <w:sz w:val="22"/>
                <w:szCs w:val="22"/>
                <w:lang w:val="uk-UA"/>
              </w:rPr>
              <w:t>Браїлівка</w:t>
            </w:r>
            <w:r>
              <w:rPr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ведення фермер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5:001:021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445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Рудько Тамара Михайлівна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</w:t>
            </w:r>
            <w:r>
              <w:rPr>
                <w:sz w:val="22"/>
                <w:szCs w:val="22"/>
                <w:lang w:val="uk-UA"/>
              </w:rPr>
              <w:t>Браїлівка</w:t>
            </w:r>
            <w:r>
              <w:rPr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ведення фермер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5:001:022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559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Христофорова Тетяна Віталіївна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</w:t>
            </w:r>
            <w:r>
              <w:rPr>
                <w:sz w:val="22"/>
                <w:szCs w:val="22"/>
                <w:lang w:val="uk-UA"/>
              </w:rPr>
              <w:t>Браїлівка</w:t>
            </w:r>
            <w:r>
              <w:rPr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ведення фермер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5:001:022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077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Христофорова Вікторія Олегівна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</w:t>
            </w:r>
            <w:r>
              <w:rPr>
                <w:sz w:val="22"/>
                <w:szCs w:val="22"/>
                <w:lang w:val="uk-UA"/>
              </w:rPr>
              <w:t>Браїлівка</w:t>
            </w:r>
            <w:r>
              <w:rPr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ведення фермер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5:001:022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64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Христофоров Олег Миколайович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</w:t>
            </w:r>
            <w:r>
              <w:rPr>
                <w:sz w:val="22"/>
                <w:szCs w:val="22"/>
                <w:lang w:val="uk-UA"/>
              </w:rPr>
              <w:t>Браїлівка</w:t>
            </w:r>
            <w:r>
              <w:rPr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ведення фермер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5:001:022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34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с.</w:t>
            </w:r>
            <w:r>
              <w:rPr>
                <w:sz w:val="22"/>
                <w:szCs w:val="22"/>
                <w:lang w:val="uk-UA"/>
              </w:rPr>
              <w:t>Браїлівка</w:t>
            </w:r>
            <w:r>
              <w:rPr>
                <w:sz w:val="22"/>
                <w:szCs w:val="22"/>
              </w:rPr>
              <w:t>, Новоушицького району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ведення фермерського господарств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5:001:022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997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Секретар ради                                                                        С.А.Мегель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42:00Z</dcterms:created>
  <dc:creator>Windows User</dc:creator>
  <dc:description/>
  <cp:keywords/>
  <dc:language>en-US</dc:language>
  <cp:lastModifiedBy>User</cp:lastModifiedBy>
  <cp:lastPrinted>2020-08-12T11:13:00Z</cp:lastPrinted>
  <dcterms:modified xsi:type="dcterms:W3CDTF">2020-08-1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