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uk-UA"/>
        </w:rPr>
        <w:t>від  23 грудня 2016 року № 2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right="12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Державній установі «Хмельницький обласний лабораторний центр Міністерства охорони здоров’я України» на продовження терміну дії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лист Державної установи «Хмельницький обласний лабораторний центр Міністерства охорони здоров’я України» від 24.11.2016 р. № 07/1429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Державній установі «Хмельницький обласний лабораторний центр Міністерства охорони здоров’я України» на продовження терміну дії договору оренди майна комунальної власності Новоушицької селищної об’єднаної територіальної громади, а саме: частини нежитлового приміщення, що знаходиться на балансі Новоушицького територіального центру соціального обслуговування населення (надання соціальних послуг), площею 231,5 м.кв., що розташоване за адресою: Хмельницька обл., Новоушицький район, смт. Нова Ушиця, вул. Українських козаків, 14, шляхом укладення договору оренди майна комунальної власності в новій редакції, терміном на 2 роки 11 місяц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говір оренди майна комунальної власності Новоушицької селищної об’єднаної територіальної громади з Державною установою «Хмельницький обласний лабораторний центр Міністерства охорони здоров’я України»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tabs>
          <w:tab w:val="clear" w:pos="708"/>
          <w:tab w:val="left" w:pos="690" w:leader="none"/>
          <w:tab w:val="left" w:pos="790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6:00Z</dcterms:created>
  <dc:creator>user</dc:creator>
  <dc:description/>
  <cp:keywords/>
  <dc:language>en-US</dc:language>
  <cp:lastModifiedBy>Admin</cp:lastModifiedBy>
  <cp:lastPrinted>2017-01-10T13:51:00Z</cp:lastPrinted>
  <dcterms:modified xsi:type="dcterms:W3CDTF">2017-01-10T11:51:00Z</dcterms:modified>
  <cp:revision>6</cp:revision>
  <dc:subject/>
  <dc:title> </dc:title>
</cp:coreProperties>
</file>